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709"/>
        <w:jc w:val="center"/>
        <w:rPr/>
      </w:pPr>
      <w:r>
        <w:rPr>
          <w:b/>
          <w:bCs/>
          <w:iCs/>
        </w:rPr>
        <w:t>Информационное сообщение о проведении электронного аукци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а купли-продажи земельного участк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На основании Постановления администрации Ковылкинского муниципального района  Республики Мордовия от 07 июня 2023 г. № 595 Администрация Ковылкинского муниципального района Республики Мордовия сообщает о проведении повторного электронного аукциона открытого по форме подачи предложений продажи земельного участк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Почтовый адрес организатора  (адрес регистрации)</w:t>
      </w:r>
      <w:r>
        <w:rPr/>
        <w:t xml:space="preserve">: 431350, Республика Мордовия, г. Ковылкино, ул. Большевистская, д. 23, тел:8(83453)2-15-81, официальный сайт: </w:t>
      </w:r>
      <w:r>
        <w:rPr>
          <w:u w:val="single"/>
        </w:rPr>
        <w:t>www.kovilkino13.ru</w:t>
      </w:r>
      <w:r>
        <w:rPr/>
        <w:t xml:space="preserve">, адрес электронной почты: </w:t>
      </w:r>
      <w:r>
        <w:rPr>
          <w:u w:val="single"/>
          <w:lang w:val="en-US"/>
        </w:rPr>
        <w:t>adminkov</w:t>
      </w:r>
      <w:r>
        <w:rPr>
          <w:u w:val="single"/>
        </w:rPr>
        <w:t>1@</w:t>
      </w:r>
      <w:r>
        <w:rPr>
          <w:u w:val="single"/>
          <w:lang w:val="en-US"/>
        </w:rPr>
        <w:t>kovilkino</w:t>
      </w:r>
      <w:r>
        <w:rPr>
          <w:u w:val="single"/>
        </w:rPr>
        <w:t>.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ordovi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Сбербанк – Автоматизированная система торгов» (АО «Сбербанк-АСТ») - 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ut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berbank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>Предмет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- Лот 1  -</w:t>
      </w:r>
      <w:r>
        <w:rPr/>
        <w:t xml:space="preserve"> Республика Мордовия, Ковылкинский район, Шингаринское сельское поселение, п. Силикатный, ул. Гагарина, земельный участок 15, с кадастровым номером 13:12:0136001:939, категория земель: земли населенных пунктов, вид разрешенного использования: отдельно стоящие усадебные жилые дома с участками, с возможностью содержания и разведения домашнего скота и птицы, площадью 1707,0 кв.м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Технические присоединения вышеуказанных земельных участков к сетям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Газоснабжение:</w:t>
      </w:r>
      <w:r>
        <w:rPr/>
        <w:t xml:space="preserve"> Лот № 1 в соответствии с Правилами подключения (технологического присоединения) объектов капитального строительства к сетям газораспределения, утвержденными постановлением Правительства РФ от 13.09.2021 г. №1547 имеется техническая возможность подключения к сетям газораспределения, с планируемым часовым расходам газа до 5 м3., срок предоставления технических условий определен п. 29 Правил о подключении, срок осуществления мероприятий по подключению определен п. 85 Правил о подключении, размер платы за технологическое присоединение определен п. 83 г Правил о подключении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Электроснабжение:</w:t>
      </w:r>
      <w:r>
        <w:rPr/>
        <w:t xml:space="preserve"> Лот № 1  в соответствии с Правилами недискриминационного доступа к услугам по передаче электрической энергии и оказания этих услуг, утвержденных Постановлением Правительства РФ от 27.12.2004 г. № 861 имеется техническая возможность подключения к сетям ПАО «МРСК Волги» - «Мордовэнерго» вышеуказанных лотов. Уровень максимальной нагрузки на подключение определяется заявителем. Технические условия непосредственно на подключение к электрическим сетям выдаются Заявителю в течение 9 дней с момента регистрации заявки. Подключение объекта осуществляется Сетевой организацией в течение 10 рабочих дней с момента выполнения технических условий Заявителем. Оплата за подключение (технологическое присоединение) рассчитывается согласно п. 17 Правил. Срок действия технических условий составляет 2 года.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Водоснабжение:</w:t>
      </w:r>
      <w:r>
        <w:rPr/>
        <w:t xml:space="preserve"> Лот № 1 согласно техническим условиям точка присоединения объектов возможна к существующему водопроводу п. Силикатный, ул. Гагарина, уч. 15 диаметр трубы 100 мм., максимальная нагрузка 25 м3, срок подключения объекта капитального строительства к сетям инженерно-технического обеспечения 3 года, оплата за подключение (технологическое присоединение) рассчитывается согласно п. 2 и п. 13 ст. 18 Федерального закона от 17.12.2011 г. № 416-ФЗ «О водоснабжении и водоотведении». Срок действия технических условий составляет 3 год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Предельные параметры земельного участка и разрешенного строительства:</w:t>
      </w:r>
      <w:r>
        <w:rPr/>
        <w:t xml:space="preserve"> Лот № 1 утверждены решением Совета депутатов Шингаринского сельского поселения Ковылкинского муниципального района Республики Мордовия от 05 сентября 2011 г. № 1 «Правила землепользования и застройки Шингаринского сельского поселения Ковылкинского муниципального района Республики Мордовия»:</w:t>
      </w:r>
    </w:p>
    <w:p>
      <w:pPr>
        <w:pStyle w:val="Style12"/>
        <w:tabs>
          <w:tab w:val="left" w:pos="709" w:leader="none"/>
        </w:tabs>
        <w:spacing w:before="0" w:after="0"/>
        <w:jc w:val="both"/>
        <w:rPr/>
      </w:pPr>
      <w:r>
        <w:rPr/>
        <w:tab/>
        <w:t xml:space="preserve">1) максимальное количество этажей зданий/ высота зданий – 3/12;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2) максимальный процент застройки в границах земельного участка – 60 %;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3) минимальный отступ от границ земельного участка – 3 м. 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Границы земельных участков установлены в соответствии с требованиями действующего законодательства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граничения:</w:t>
      </w:r>
      <w:r>
        <w:rPr/>
        <w:t xml:space="preserve">  Зона с особыми условиями использования территории. Вид: Охранная зона инженерных коммуникаций. Зона охраны искусственных объектов. Реестровый номер: 13:12-6.115 (Охранная зона воздушной линии электропередачи 35 кВ "Ковылкино-завод силикатного кирпича"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В пределах земельного участка расположено сооружение коммунального хозяйства надземного газопровода низкого давления п. Силикатный, ул. Гагарина с кадастровым номером 13:12:0136001:782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Обременения:</w:t>
      </w:r>
      <w:r>
        <w:rPr/>
        <w:t xml:space="preserve"> нет.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Начальная цена предмета аукциона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- Лот 1 – 62 293  руб. 65 коп. (Шестьдесят две тысячи двести девяносто три рубля 65 копеек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Шаг аукциона - в размере 3% от начальной выкупной цены земельных участков</w:t>
      </w:r>
      <w:r>
        <w:rPr/>
        <w:t>: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- Лот 1 – 1 868 руб. 81 коп. (Одна тысяча восемьсот шестьдесят восемь рублей 81 копейка)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 xml:space="preserve">Дата рассмотрения заявок: </w:t>
      </w:r>
      <w:r>
        <w:rPr/>
        <w:t xml:space="preserve"> 12 июля 2023 года в 10 ч. 00 мин. (по московскому времени) по адресу электронной площадки: http://utp.sberbank-ast.ru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>
          <w:b/>
        </w:rPr>
        <w:t>Дата проведения аукциона:</w:t>
      </w:r>
      <w:r>
        <w:rPr/>
        <w:t xml:space="preserve">  14 июля  2023 года в 10 ч. 00 мин. (по московскому времени) по адресу электронной площадки: </w:t>
      </w:r>
      <w:hyperlink r:id="rId3">
        <w:r>
          <w:rPr>
            <w:rStyle w:val="InternetLink"/>
            <w:color w:val="000000"/>
          </w:rPr>
          <w:t>http://utp.sberbank-ast.ru</w:t>
        </w:r>
      </w:hyperlink>
      <w:r>
        <w:rPr/>
        <w:t>.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 xml:space="preserve">Форма торгов и подачи предложений о размере выкупной цены </w:t>
      </w:r>
      <w:r>
        <w:rPr/>
        <w:t xml:space="preserve">– электронный аукцион, открытый по составу участников и по форме подачи предложений о размере выкупной цены.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Место определения участников торгов и проведение торгов:</w:t>
      </w:r>
      <w:r>
        <w:rPr/>
        <w:t xml:space="preserve"> электронная площадка АО «Сбербанк – АСТ» - http://utp.sberbank-ast.ru.</w:t>
      </w:r>
    </w:p>
    <w:p>
      <w:pPr>
        <w:pStyle w:val="Style12"/>
        <w:spacing w:before="0" w:after="0"/>
        <w:ind w:firstLine="709"/>
        <w:jc w:val="both"/>
        <w:rPr>
          <w:b/>
          <w:b/>
        </w:rPr>
      </w:pPr>
      <w:r>
        <w:rPr>
          <w:b/>
        </w:rPr>
        <w:t>Подача заявок на участие в электронном аукционе проводится</w:t>
      </w:r>
      <w:r>
        <w:rPr/>
        <w:t xml:space="preserve">: </w:t>
      </w:r>
      <w:r>
        <w:rPr>
          <w:b/>
        </w:rPr>
        <w:t xml:space="preserve">с 9 июня 2023 г.              с 08 ч. 30 мин. </w:t>
      </w:r>
      <w:r>
        <w:rPr/>
        <w:t>(по московскому времени)</w:t>
      </w:r>
      <w:r>
        <w:rPr>
          <w:b/>
        </w:rPr>
        <w:t xml:space="preserve"> по 10 июля 2023 года до 16 ч. 30 мин.                             </w:t>
      </w:r>
      <w:r>
        <w:rPr/>
        <w:t>(по московскому времени)  по адресу электронной площадки:</w:t>
      </w:r>
      <w:r>
        <w:rPr>
          <w:b/>
        </w:rPr>
        <w:t xml:space="preserve">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utp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sberbank</w:t>
        </w:r>
        <w:r>
          <w:rPr>
            <w:rStyle w:val="InternetLink"/>
            <w:b/>
            <w:color w:val="000000"/>
          </w:rPr>
          <w:t>-</w:t>
        </w:r>
        <w:r>
          <w:rPr>
            <w:rStyle w:val="InternetLink"/>
            <w:b/>
            <w:color w:val="000000"/>
            <w:lang w:val="en-US"/>
          </w:rPr>
          <w:t>as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. </w:t>
      </w:r>
    </w:p>
    <w:p>
      <w:pPr>
        <w:pStyle w:val="Style12"/>
        <w:spacing w:before="0" w:after="0"/>
        <w:ind w:firstLine="709"/>
        <w:jc w:val="both"/>
        <w:rPr/>
      </w:pPr>
      <w:r>
        <w:rPr/>
        <w:t>Порядок проведения электронного аукциона осуществляется в соответствии со статьями 39.11-39.13 Земельного кодекса Российской Федерации от 25 октября 2001 г. № 136-ФЗ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Заявка на участие в электронном аукционе</w:t>
      </w:r>
      <w:r>
        <w:rPr>
          <w:rFonts w:eastAsia="Calibri"/>
          <w:sz w:val="24"/>
          <w:szCs w:val="24"/>
          <w:lang w:eastAsia="en-US"/>
        </w:rPr>
        <w:t xml:space="preserve">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выданной и оформленной в соответствии с граждан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 усиленной квалифицированной электронной подписью заявителя, либо лица, имеющего право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торговой секции «Приватизация, аренда и продажа прав» из личного кабинета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https://utp.sberbank-ast.ru/AP/Notice/652/Instructions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>
          <w:bCs/>
        </w:rPr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Информация о количестве принятых заявок по каждому лоту в актуальном состоянии отображается  в Личном кабинете Организатора процедуры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е принимается Оператором в случаях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тсутствия на лицевом счете Участника достаточной суммы денежных средств в размере задатк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заявки по истечении установленного срока подачи заявок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дачи Участником второй заявки в отношении одного и того же лота при условии, что поданная ранее заявка таким Участником не отозвана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екорректного заполнения формы заявки, в том числе не заполнения полей, являющихся обязательным для заполнения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 приеме заявок от Заявителей Оператор электронной площадки обеспечивает конфиденциальность данных о Заявителях и Участниках, за исключением случая направления электронных документов Продавцу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зменение заявки допускается только путем подачи Заявителе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Соблюдение Заявителем указанных требований означает, что заявка и документы, представляемые одновременно с заявкой, поданы от имени Заявител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в день рассмотрения заявок и документов Заявителей подписывает протокол о признании Заявителей участниками, в котором приводится перечень принятых заявок (с указанием имен (наименований) Заявителей), перечень отозванных заявок, имена (наименования) Заявителей, признанных участниками, а также имена (наименования) Заявителей, которым было отказано в допуске к участию в аукционе, с указанием оснований такого отказ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приобретает статус участника аукциона в электронной форме с момента подписания протокола о признании Заявителей участниками аукциона в электронной форме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4"/>
          <w:szCs w:val="24"/>
        </w:rPr>
        <w:t>Согласно п. 3.2 ст. 39.13 ЗК РФ оператором электронной площадки может взиматься плата с победителя электронного аукциона или с иных лиц, с которыми в соответствии с п. 13, 14, 20 и 25 ст. 39.12 ЗК РФ заключается договор купли-продажи такого участка. Электронной площадкой АО «Сбербанк-АСТ» не предусмотрено взимание такой платы, в соответствии с Тарифами торговой секции «Приватизация, аренда и продажа прав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sz w:val="24"/>
          <w:szCs w:val="24"/>
        </w:rPr>
        <w:t>Требование о внесении задатка:</w:t>
      </w:r>
      <w:r>
        <w:rPr>
          <w:sz w:val="24"/>
          <w:szCs w:val="24"/>
        </w:rPr>
        <w:t xml:space="preserve"> в размере 100% от начальной цены выкупной цены земельного участка:    </w:t>
      </w:r>
    </w:p>
    <w:p>
      <w:pPr>
        <w:pStyle w:val="Style12"/>
        <w:tabs>
          <w:tab w:val="left" w:pos="709" w:leader="none"/>
        </w:tabs>
        <w:spacing w:before="0" w:after="0"/>
        <w:ind w:firstLine="709"/>
        <w:jc w:val="both"/>
        <w:rPr/>
      </w:pPr>
      <w:r>
        <w:rPr/>
        <w:t>- Лот 1 – 62 293  руб. 65 коп. (Шестьдесят две тысячи двести девяносто три рубля 65 копеек)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4"/>
          <w:szCs w:val="24"/>
        </w:rPr>
        <w:tab/>
        <w:t>Оплата задатка должна быть произведена на дату завершения приема заявок. Оплата задатка считается произведенной после поступления денежных средств на указанный расчетный счет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нковские реквизиты для перечисления задатка: р/сч 40702810300020038047  ПАО «СБЕРБАНК РОССИИ» Г.МОСКВА, БИК 044525225, ИНН/КПП 7707308480/770401001, корреспондентский счет 30101810400000000225. Получатель: АО «Сбербанк – АСТ»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умма задатка для участия в аукционе перечисляется единым платежом с обязательным указанием назначения платежа: «</w:t>
      </w:r>
      <w:r>
        <w:rPr>
          <w:i/>
          <w:sz w:val="24"/>
          <w:szCs w:val="24"/>
        </w:rPr>
        <w:t>Перечисление денежных средств в качестве задатка (ИНН плательщика), НДС не облагается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Оператор электронной площадки программными средствами осуществляет блокирование денежных средств в сумме задатка в момент подачи заявки на участие (при их наличии на лицевом счете претендента на УТП АО «Сбербанк - АСТ»). Если денежных средств на лицевом счете претендента недостаточно для осуществления операции блокирования, то в день определения участников продавцу направляется информация о не поступлении оператору электронной площадки задатка от претендента, обязательства претендента по внесению задатка считаются неисполненным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b/>
          <w:sz w:val="24"/>
          <w:szCs w:val="24"/>
          <w:u w:val="single"/>
        </w:rPr>
        <w:t>Порядок возврата задатка</w:t>
      </w:r>
      <w:r>
        <w:rPr>
          <w:rFonts w:eastAsia="Calibri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В течение трех рабочих дней со дня подписания протокола о результатах аукциона либо протокола рассмотрения заявок на участие в электронном аукционе </w:t>
      </w:r>
      <w:r>
        <w:rPr>
          <w:rFonts w:eastAsia="Calibri"/>
          <w:sz w:val="24"/>
          <w:szCs w:val="24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а) участникам аукциона, за исключением его победителя, - по заявлению участника, поданному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б) претендентам, не допущенным к участию в аукционе, - по заявлению претендента н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) в случае отзыва претендентом в установленном порядке заявки до даты окончания приема заявок поступивший от претендента задаток подлежит возврату по заявлению претендента </w:t>
      </w:r>
      <w:r>
        <w:rPr>
          <w:bCs/>
          <w:sz w:val="24"/>
          <w:szCs w:val="24"/>
        </w:rPr>
        <w:t xml:space="preserve">универсальной торговой платформе </w:t>
      </w:r>
      <w:r>
        <w:rPr>
          <w:rFonts w:eastAsia="Calibri"/>
          <w:sz w:val="24"/>
          <w:szCs w:val="24"/>
        </w:rPr>
        <w:t>АО «Сбербанк - АСТ»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Задаток, перечисленный победителем аукциона, засчитывается в сумму платежа по договору купли-продажи земельного участка. При уклонении или отказе победителя аукциона от заключения в установленный срок договора купли-продажи земельного участка задаток ему не возвращается, и он утрачивает право на заключение указанн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Calibri"/>
          <w:sz w:val="24"/>
          <w:szCs w:val="24"/>
        </w:rPr>
        <w:t>В соответствии с п. 13 ст. 39.13 ЗК РФ 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такого участк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бедителем  электронного аукциона признается участник аукциона, предложивший  наибольший размер выкупной цены за земельный участок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не включен в перечень муниципального имущества, предусмотренный 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4 статьи 18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Федерального закона от 24 июля 2007 года № 209-ФЗ «О развитии малого и среднего предпринимательства в Российской Федерации». Льготы по плате выкупной цены не предусмотрены.</w:t>
      </w:r>
    </w:p>
    <w:p>
      <w:pPr>
        <w:pStyle w:val="Normal"/>
        <w:tabs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мовольных построек на земельном участке не имеется.</w:t>
      </w:r>
    </w:p>
    <w:p>
      <w:pPr>
        <w:pStyle w:val="TextBodyIndent"/>
        <w:rPr>
          <w:szCs w:val="24"/>
        </w:rPr>
      </w:pPr>
      <w:r>
        <w:rPr>
          <w:szCs w:val="24"/>
        </w:rPr>
        <w:t>Организатор вправе отказаться от проведения аукциона в любое время, но не позднее чем за 3 (три) дня до наступления  даты  его проведения. В случае отмены электронного аукциона на этапе приема заявок или допуска участников, Оператор в течение одного часа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 (в случае, если извещением установлено перечисление задатка на реквизиты Оператора и Оператором на момент подачи заявки заблокирован задаток Претендента)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sz w:val="27"/>
          <w:szCs w:val="27"/>
        </w:rPr>
        <w:t>Глава  Ковылкинского</w:t>
      </w:r>
    </w:p>
    <w:p>
      <w:pPr>
        <w:pStyle w:val="TextBodyIndent"/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РМ                                                              И.Н. Бутяйкин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418" w:right="708" w:gutter="0" w:header="0" w:top="70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9"/>
      <w:jc w:val="right"/>
      <w:outlineLvl w:val="8"/>
    </w:pPr>
    <w:rPr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857A6"/>
      <w:u w:val="single"/>
    </w:rPr>
  </w:style>
  <w:style w:type="character" w:styleId="Style8">
    <w:name w:val="Символ нумерации"/>
    <w:qFormat/>
    <w:rPr/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right"/>
    </w:pPr>
    <w:rPr>
      <w:rFonts w:ascii="Arial" w:hAnsi="Arial" w:cs="Arial"/>
      <w:b/>
      <w:sz w:val="28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BodyText2">
    <w:name w:val="Body Text 2"/>
    <w:basedOn w:val="Normal"/>
    <w:qFormat/>
    <w:pPr>
      <w:ind w:left="0" w:right="0" w:firstLine="709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s://utp.sberbank-ast.ru/AP/Notice/652/Instruction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42:00Z</dcterms:created>
  <dc:creator>voshod</dc:creator>
  <dc:description/>
  <dc:language>en-US</dc:language>
  <cp:lastModifiedBy>Admin</cp:lastModifiedBy>
  <cp:lastPrinted>2023-04-27T08:41:00Z</cp:lastPrinted>
  <dcterms:modified xsi:type="dcterms:W3CDTF">2023-06-14T05:42:00Z</dcterms:modified>
  <cp:revision>2</cp:revision>
  <dc:subject/>
  <dc:title>ГЛАВА АДМИНИСТРАЦИИ ПИТЕЛИНСКОГО РАЙОНА</dc:title>
</cp:coreProperties>
</file>