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pBdr>
          <w:bottom w:val="single" w:sz="8" w:space="1" w:color="000000"/>
        </w:pBdr>
        <w:spacing w:lineRule="atLeast" w:line="10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ОВЕТ ДЕПУТАТОВ                                                                                            ШИНГАРИНСКОГО СЕЛЬСКОГО ПОСЕЛЕНИЯ КОВЫЛКИНСКОГО МУНИЦИПАЛЬНОГО РАЙОНА   РЕСПУБЛИКИ МОРДОВИЯ</w:t>
      </w:r>
    </w:p>
    <w:p>
      <w:pPr>
        <w:pStyle w:val="Western"/>
        <w:spacing w:lineRule="atLeast" w:line="102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 2017 года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Шингаринского сельского поселения Ковылкинского муниципального района                                от 23.12.2016 г. № 2 «О прогнозе социально-экономического развития Шингаринского сельского поселения  Ковылкинского муниципального района на 2017 год и плановый период 2018 и 2019годов»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изменения в прогноз социально-экономического развития Шингаринского сельского поселения Ковылкинского муниципального района на 2017 год и на плановый период 2018 и 2019 годов, Совет депутатов Шингаринского сельского поселения Ковылкин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решению  Совета депутатов от 23.12.2016 г. № 2 «О  прогнозе социально-экономического  развития Шингаринского сельского поселения Ковылкин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94"/>
        <w:gridCol w:w="1908"/>
        <w:gridCol w:w="1909"/>
        <w:gridCol w:w="153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ива производства Республики Мордо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информационном бюллетене</w:t>
      </w:r>
      <w:r>
        <w:rPr/>
        <w:t xml:space="preserve"> </w:t>
      </w:r>
      <w:r>
        <w:rPr>
          <w:sz w:val="28"/>
          <w:szCs w:val="28"/>
        </w:rPr>
        <w:t>Шингаринского сельского поселения</w:t>
      </w:r>
      <w:r>
        <w:rPr/>
        <w:t xml:space="preserve"> </w:t>
      </w:r>
      <w:r>
        <w:rPr>
          <w:sz w:val="28"/>
          <w:szCs w:val="28"/>
        </w:rPr>
        <w:t>Ковылкин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нгари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Ковылкинского муниципального района   РМ                           Е.В.Гусь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24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4:00Z</dcterms:created>
  <dc:creator>BMA</dc:creator>
  <dc:description/>
  <dc:language>en-US</dc:language>
  <cp:lastModifiedBy>таня</cp:lastModifiedBy>
  <cp:lastPrinted>2017-04-03T17:25:00Z</cp:lastPrinted>
  <dcterms:modified xsi:type="dcterms:W3CDTF">2017-10-05T12:08:00Z</dcterms:modified>
  <cp:revision>8</cp:revision>
  <dc:subject/>
  <dc:title>В Ковылкинскую межрайонную прокуратуру</dc:title>
</cp:coreProperties>
</file>