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07225</wp:posOffset>
                </wp:positionH>
                <wp:positionV relativeFrom="paragraph">
                  <wp:posOffset>-41275</wp:posOffset>
                </wp:positionV>
                <wp:extent cx="3086100" cy="175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5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ь Главы - Руководитель аппарата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выл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еспублики Мордовия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_______________ Н.Н.Шушняева «_______» _____________ 202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8.25pt;mso-wrap-distance-left:9.05pt;mso-wrap-distance-right:9.05pt;mso-wrap-distance-top:0pt;mso-wrap-distance-bottom:0pt;margin-top:-3.25pt;mso-position-vertical-relative:text;margin-left:5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Заместитель Главы - Руководитель аппарата администрации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овылкин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Республики Мордовия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__________________ Н.Н.Шушняева «_______» _____________ 2023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ЛАН – ОТЧЕТ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аботы МКУ Ковылкинского муниципального района «ОМВА документов по личному составу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спублики Мордовия </w:t>
      </w:r>
    </w:p>
    <w:p>
      <w:pPr>
        <w:pStyle w:val="Normal"/>
        <w:spacing w:lineRule="auto" w:line="360"/>
        <w:jc w:val="center"/>
        <w:rPr>
          <w:sz w:val="4"/>
          <w:szCs w:val="4"/>
        </w:rPr>
      </w:pPr>
      <w:r>
        <w:rPr>
          <w:sz w:val="26"/>
          <w:szCs w:val="26"/>
        </w:rPr>
        <w:t>на    1 квартал  2023  г.</w:t>
      </w:r>
    </w:p>
    <w:p>
      <w:pPr>
        <w:pStyle w:val="Normal"/>
        <w:spacing w:lineRule="auto" w:line="36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5278"/>
        <w:gridCol w:w="180"/>
        <w:gridCol w:w="1080"/>
        <w:gridCol w:w="1342"/>
        <w:gridCol w:w="900"/>
        <w:gridCol w:w="124"/>
        <w:gridCol w:w="919"/>
        <w:gridCol w:w="1241"/>
        <w:gridCol w:w="1620"/>
        <w:gridCol w:w="900"/>
        <w:gridCol w:w="900"/>
      </w:tblGrid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5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юджет рабочего времени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4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5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Обеспечение сохранности и государственный учет документов по личному составу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Улучшение физического состояния документов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дшивка дел (подшивка в твердую оболочку и оформление обложк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наличия и состояния дел (определение полноты учетных документов, сверка описательных статей описи с описанием дел на обложках, визуальный осмотр дел с данными, итоговых записей в описях, заполнение листа и акта проверки наличия, отметка в описи о проведенной проверк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ерка учетных документов после проверки наличия (выверка соответствия данных описей с данными по всем учетным документ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фондов и документов, (ведение карточек фондов, дел фондов, паспорта архива, книги учета поступления, списка фондов, листов фонд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ОМ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2. Организация работы с ведомствам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Прием документов на хранение в архив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учреждений списка №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учреждений списка №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ставление графика приема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описей на ЭПК (проверка качества описи, исторические справки, написание заключения и отправка описи на ЭПК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работы ведомственных архивов с документами по личному составу (составляется справка и данные фиксируются в карточке учета работы с учреждениям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. 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ов рабо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работы с учреждениями и ОМВА (ведение наблюдательных дел и карточек учета работы с учреждениям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частие в проведении семинаров с работниками ведомственных архив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аспортизации ведомственных архивов (выверка данных по личному составу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.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 и использование документов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исание документов по личному составу от учреждений списка № 2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ботка, усовершенствование  описей по личному составу на дела, хранящиеся в ОМВА (уточнение фондовой принадлежности, экспертиза, редактирование заголовков, систематизация, шифровка, перенумерация, оформление описи, составление исторической справки, акта о выделении к уничтожению, акта на переработку, печатание и т.д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, в том числ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-л/с пос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логизация документов по личному составу (составление алфавитной картотеки по именным спискам рабочих и служащих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осетителей архива (консультирование  о местонахождении документов, заполнение заявлении, выдача справок  и др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. 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просов социально-правового характера (ознакомление с запросом, регистрация, поиск, написание ответа, регистрация исполненного запроса и отсылка заявителю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ложи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рица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/546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Работа с сотрудниками Пенсионного фонд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астие в совещаниях-семинарах, коллегиях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088"/>
        <w:gridCol w:w="2340"/>
      </w:tblGrid>
      <w:tr>
        <w:trPr>
          <w:trHeight w:val="28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иректор  МКУ Ковылки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МВА документов по личному составу»                                                                                                                           В.Д. Ильк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«_____» ________________ 2023 г.</w:t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34:00Z</dcterms:created>
  <dc:creator>USER</dc:creator>
  <dc:description/>
  <cp:keywords/>
  <dc:language>en-US</dc:language>
  <cp:lastModifiedBy>Admin</cp:lastModifiedBy>
  <cp:lastPrinted>2022-10-03T09:28:00Z</cp:lastPrinted>
  <dcterms:modified xsi:type="dcterms:W3CDTF">2023-04-18T08:35:00Z</dcterms:modified>
  <cp:revision>6</cp:revision>
  <dc:subject/>
  <dc:title/>
</cp:coreProperties>
</file>