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азясьского сельского поселения 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 27 апреля 2024 года </w:t>
            </w:r>
            <w:r>
              <w:rPr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№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исполнении бюджета Большеазясьского сельского поселения Ковылкинского муниципального района за 2023 год</w:t>
      </w:r>
    </w:p>
    <w:p>
      <w:pPr>
        <w:pStyle w:val="Heading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24"/>
          <w:szCs w:val="24"/>
        </w:rPr>
        <w:tab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уководствуясь Федеральным законом от 6 октября 2003 года N131-ФЗ "Об общих принципах организации местного самоуправления в Российской Федерации", Уставом Большеазясьского сельского поселения Ковылкинского муниципального района Совет депутатов Большеазясьского сельского поселения Ковылкин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тчет об исполнении бюджета Большеазясьского сельского поселения Ковылкинского муниципального района за 2023 год по доходам в сумме 5 849,05 тыс. рублей и по расходам в сумме 4 770,7 тыс. рублей с превышением доходов над расходами  в сумме 1 078,3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Утвердить показател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доходов бюджета Большеазясьского сельского поселения Ковылкинского муниципального района за 2023 год по кодам классификации доходов бюджета,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расходов бюджета Большеазясьского сельского поселения Ковылкинского муниципального района за 2023 год по разделам и подразделам классификации расходов бюджета Большеазясьского сельского поселения Ковылкинского муниципального района,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ходов бюджета Большеазясьского сельского поселения Ковылкинского муниципального района за 2023 год по ведомственной структуре бюджета Большеазясьского сельского поселения, согласно приложению 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сточников финансирования дефицита бюджета Большеазясьского сельского поселения Ковылкинского муниципального района за 2023 по кодам классификации источников финансирования дефицитов, согласно </w:t>
      </w:r>
      <w:r>
        <w:rPr>
          <w:bCs/>
          <w:sz w:val="27"/>
          <w:szCs w:val="27"/>
        </w:rPr>
        <w:t xml:space="preserve">приложению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 в </w:t>
      </w:r>
      <w:r>
        <w:rPr>
          <w:sz w:val="26"/>
          <w:szCs w:val="26"/>
        </w:rPr>
        <w:t>информационном бюллетене Большеазясь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льшеазясьского сельского поселения</w:t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вылкинского муниципального района                                          Е.И.Сяткин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6:00Z</dcterms:created>
  <dc:creator>Dohod2</dc:creator>
  <dc:description/>
  <cp:keywords/>
  <dc:language>en-US</dc:language>
  <cp:lastModifiedBy>Admin</cp:lastModifiedBy>
  <cp:lastPrinted>2020-04-29T11:19:00Z</cp:lastPrinted>
  <dcterms:modified xsi:type="dcterms:W3CDTF">2024-05-02T05:29:00Z</dcterms:modified>
  <cp:revision>118</cp:revision>
  <dc:subject/>
  <dc:title>                                                                              </dc:title>
</cp:coreProperties>
</file>