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8.4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рганизаций – источников комплектования архи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"/>
        <w:gridCol w:w="1079"/>
        <w:gridCol w:w="5760"/>
        <w:gridCol w:w="2160"/>
        <w:gridCol w:w="1800"/>
        <w:gridCol w:w="1622"/>
        <w:gridCol w:w="2530"/>
      </w:tblGrid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 депутатов Ковылкинского муниципального района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вылкинского муниципального района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вылкино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азясь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жов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зосимо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зенно-Майда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ино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елае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пресне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шадым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ни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молае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Вечкени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довско-Коломасо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маманги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шенев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апи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мокша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-Лашма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кин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аллагулов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кмовс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ицкого сельского поселения Ковылкинского муниципального района 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кашево-Полян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нгарин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нгужинско-Майданского сельского поселения Ковылкинского муниципального района 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районный суд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ая межрайонная прокуратур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ственное управление Следственного комитета России по Республике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ий межрайонный следственный отдел Следственного управления Следственного комитета при прокуратуре Российской Федерации по Республике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5.12.2008 № 11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еспублике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 5  по Республике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ниципальное бюджетное учреждение «Центр обслуживания муниципальных учреждений Ковылкинского муниципального район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БУ «ЦО МУ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04.2015 №4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(межрайонный) отдел №  по             Ковылкинскому району Управления Роснедвижимости по Республике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муниципальному имуществу, хозяйственным и жилищным вопросам администрации Ковылкин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экономики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правление администрации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ышленность. Топливо. Энергетик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омышленности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Мордовспирт»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-спиртзавод «Ковылкин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0.04.2004 № 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адежд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</w:rPr>
              <w:t xml:space="preserve"> </w:t>
            </w:r>
            <w:r>
              <w:rPr/>
              <w:t>18.10.2004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Ковылки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«Мичуринско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3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Ковылкинского муниципального района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.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Волгапинский» Ковылкин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. 25.11.2003 №13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, охотничьего хозяйства и природопользован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Ковылкинское территориальное лесни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троительства и архитектуры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радостроительства и архитектуры администрации Ковылкинского муниципального района Республики Мордов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1.03.2008 № 3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Голос Примокшан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Республики Мордовия среднего профессионального образования (среднее специальное учебное заведение) «Ковылкинский аграрно-строительны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ГБОУ РМ СПО (ССУЗ) «Ковылкинский аграрно-строительный колледж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0.04.2004 № 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вылкинского муниципального района Республики Мордов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ой работе администрации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6.12.2016 №12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информационно-методического и технического обеспечения образовательных учреждений Ковылкинского муниципального района Республики Мордов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МБУ «ЦИМТО ОУ Ковылкинского М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Ковылкин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культуры Ковылкинского муниципального района» (МБУ «Центр культур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2.06.2015 №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 архивная служба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 Ковылкинского муниципального района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Ковылкинская центральная районн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Республики Мордовия «Центр занятости населения  Ковылк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 xml:space="preserve">от 31.08.2007 № 7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физической культуры и туризм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комитет Республики Мордовия по делам молодёжи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 и спорта администрации Ковылкинского муниципального района Республики Мордов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0.04.2004 № 5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 физической культуры, спорта и молодежной политики Ковылкинского муниципального район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БУ «ЦФКС И МП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9.09.2016 № 8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Ковылкинскому району Республики Мордо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7.01.2012 № 1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кинская территориальная избиратель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5.03.2005 № 4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.</w:t>
            </w:r>
          </w:p>
        </w:tc>
        <w:tc>
          <w:tcPr>
            <w:tcW w:w="1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довская республиканская организация профсоюза работников агропромышленного комплекса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агропромышленного компл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1079"/>
      <w:gridCol w:w="5760"/>
      <w:gridCol w:w="2160"/>
      <w:gridCol w:w="1800"/>
      <w:gridCol w:w="1622"/>
      <w:gridCol w:w="1978"/>
    </w:tblGrid>
    <w:tr>
      <w:trPr/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2-10T16:57:00Z</cp:lastPrinted>
  <dcterms:modified xsi:type="dcterms:W3CDTF">2021-09-28T07:03:00Z</dcterms:modified>
  <cp:revision>3</cp:revision>
  <dc:subject>Birthday</dc:subject>
  <dc:title>Are You suprised ?</dc:title>
</cp:coreProperties>
</file>