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Ковылкинского муниципального района извещает о возможности предоставления земельных участков в аренду из земель населенных пунктов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сположенных по адрес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спублика Мордовия, Ковылкинский муниципальный район, Кочелаевское сельское поселение,  с. Кочелаево, ул. Дружба,  85, с кадастровым номером 13:12:0110001:3069, площадью  3000,0 кв.м., вид разрешенного использования - отдельно стоящие усадебные жилые дома с участками, с возможностью содержания и разведения домашнего скота и птиц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Республика Мордовия, Ковылкинский район, д. Андреевка,                                 ул. Заповедная, участок № 10, с кадастровым номером 13:12:0124004:506, площадью 1500,0 кв.м., вид разрешенного использования - для размещения домов индивидуальной жилой застрой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 или крестьянские (фермерские) хозяйства, заинтересованные в предоставлении земельных участ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гу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ть за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амерении участвовать в аукционе на право заключения договоров аренды земельных участков в администрацию Ковылкинского муниципального района Р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ре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 «Многофункциональный центр Ковылкинского муниципального района» по адресу: РМ, г. Ковылкино, ул. Пролетарская, д. 70, 2-й этаж (1-5 ок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подачи заявлений с 25.01.2019 г. по 25.02.2019 г. (понедельник-пятница - с 8:00 до 17:00, обед - с 13:00 до 14:0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И. Ташк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Ковылк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Р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37:00Z</dcterms:created>
  <dc:creator>Admin</dc:creator>
  <dc:description/>
  <cp:keywords/>
  <dc:language>en-US</dc:language>
  <cp:lastModifiedBy>Admin</cp:lastModifiedBy>
  <cp:lastPrinted>2019-01-16T11:06:00Z</cp:lastPrinted>
  <dcterms:modified xsi:type="dcterms:W3CDTF">2019-01-24T13:21:00Z</dcterms:modified>
  <cp:revision>5</cp:revision>
  <dc:subject/>
  <dc:title/>
</cp:coreProperties>
</file>