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АЦИЯ КОВЫЛ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50"/>
      </w:tblGrid>
      <w:tr>
        <w:trPr>
          <w:trHeight w:val="303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«16»             08                   2024 г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№</w:t>
            </w:r>
            <w:r>
              <w:rPr>
                <w:bCs/>
                <w:sz w:val="2"/>
                <w:szCs w:val="2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</w:rPr>
              <w:t xml:space="preserve">  843   </w:t>
            </w:r>
            <w:r>
              <w:rPr>
                <w:bCs/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илагаемых </w:t>
      </w:r>
      <w:r>
        <w:rPr>
          <w:b/>
          <w:color w:val="000000"/>
          <w:sz w:val="26"/>
          <w:szCs w:val="26"/>
        </w:rPr>
        <w:t>актуализированных схем</w:t>
      </w:r>
      <w:r>
        <w:rPr>
          <w:b/>
          <w:sz w:val="26"/>
          <w:szCs w:val="26"/>
        </w:rPr>
        <w:t xml:space="preserve"> теплоснабж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Шингаринского</w:t>
      </w:r>
      <w:r>
        <w:rPr>
          <w:b/>
          <w:color w:val="000000"/>
          <w:sz w:val="26"/>
          <w:szCs w:val="26"/>
        </w:rPr>
        <w:t xml:space="preserve"> сельского поселения, Примокшанского сельского поселения, Мамолаевского сельского поселения, </w:t>
      </w:r>
      <w:r>
        <w:rPr>
          <w:b/>
          <w:sz w:val="26"/>
          <w:szCs w:val="26"/>
        </w:rPr>
        <w:t xml:space="preserve">Краснопресненского сельского поселения, Кочелаевского сельского поселения, </w:t>
      </w:r>
      <w:r>
        <w:rPr>
          <w:b/>
          <w:color w:val="000000"/>
          <w:sz w:val="26"/>
          <w:szCs w:val="26"/>
        </w:rPr>
        <w:t>Большеазясьского</w:t>
      </w:r>
      <w:r>
        <w:rPr>
          <w:b/>
          <w:sz w:val="26"/>
          <w:szCs w:val="26"/>
        </w:rPr>
        <w:t xml:space="preserve"> сельского поселения Ковылк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ода № 190–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</w:t>
      </w:r>
      <w:r>
        <w:rPr>
          <w:bCs/>
          <w:color w:val="222222"/>
          <w:sz w:val="26"/>
          <w:szCs w:val="26"/>
        </w:rPr>
        <w:t>протоколом публичных слушани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вопросу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ктуализации схем теплоснабжения </w:t>
      </w:r>
      <w:r>
        <w:rPr>
          <w:sz w:val="26"/>
          <w:szCs w:val="26"/>
        </w:rPr>
        <w:t>Шингаринского</w:t>
      </w:r>
      <w:r>
        <w:rPr>
          <w:color w:val="000000"/>
          <w:sz w:val="26"/>
          <w:szCs w:val="26"/>
        </w:rPr>
        <w:t xml:space="preserve"> сельского поселения, Примокшанского сельского поселения, Мамолаевского сельского поселения, </w:t>
      </w:r>
      <w:r>
        <w:rPr>
          <w:sz w:val="26"/>
          <w:szCs w:val="26"/>
        </w:rPr>
        <w:t xml:space="preserve">Краснопресненского сельского поселения, Кочелаевского сельского поселения, </w:t>
      </w:r>
      <w:r>
        <w:rPr>
          <w:color w:val="000000"/>
          <w:sz w:val="26"/>
          <w:szCs w:val="26"/>
        </w:rPr>
        <w:t>Большеазясьского сельского поселения</w:t>
      </w:r>
      <w:r>
        <w:rPr>
          <w:sz w:val="26"/>
          <w:szCs w:val="26"/>
        </w:rPr>
        <w:t xml:space="preserve"> Ковылкинского муниципального района Республики Мордовия от 13 августа 2024 года, руководствуясь Уставом Ковылкинского муниципального района Республики Мордовия, администрация Ковылкинского муниципального района Республики Мордовия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1. Утвердить прилагаемые актуализированные схемы теплоснабжения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Шингаринско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сельского поселения, Примокшанского сельского поселения, Мамолаевского сельского поселения,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Краснопресненского сельского поселения, Кочелаевского сельского поселения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Большеазясь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Ковылкинского муниципального района</w:t>
      </w:r>
      <w:r>
        <w:rPr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еспублики Мордов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утвержденные постановлением администрации Ковылкинского муниципального района Республики Мордовия от 4 августа 2021 года № 741 «Об утверждении схем теплоснабжения Больщеазяського сельского поселения, Изосимовского сельского поселения, Казенно-Майданского сельского поселения, Клиновского сельского поселения, Кочелаевского сельского поселения, Краснопресненского сельского поселения, Курнинского сельского поселения, Мамолаевского сельского поселения, Мордовско-Вечкенинского сельского поселения, Мордовско-Коломасовского сельского поселения, Парапинского сельского поселения, Примокшанского сельского поселения, Рыбкинского сельского поселения, Токмовского сельского поселения, Троицкого сельского поселения, Шингаринского сельского поселения Ковылкинского муниципального района Республики Мордовия до 2035 года».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6"/>
          <w:szCs w:val="26"/>
        </w:rPr>
        <w:t xml:space="preserve"> 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6"/>
          <w:szCs w:val="26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стоящее постановление вступает в силу со дня его </w:t>
      </w:r>
      <w:r>
        <w:fldChar w:fldCharType="begin"/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instrText xml:space="preserve"> HYPERLINK "http://internet.garant.ru/" \l "/document/44907241/entry/0"</w:instrTex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подписания и полежит размещению на сайте  администрации Ковылкинского муниципального района</w: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по адресу: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kovilkino13.ru</w:t>
        </w:r>
      </w:hyperlink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</w:rPr>
        <w:t>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Style w:val="InternetLink"/>
          <w:rFonts w:cs="Times New Roman;Times New Roman" w:ascii="Times New Roman;Times New Roman" w:hAnsi="Times New Roman;Times New Roman"/>
          <w:color w:val="000000"/>
          <w:sz w:val="26"/>
          <w:szCs w:val="26"/>
          <w:u w:val="none"/>
        </w:rPr>
        <w:t xml:space="preserve">3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исполнением настоящего постановления возложить на заместителя главы по архитектуре, строительству и ЖКХ  Ковылкинского муниципального района Меркулова А.А.</w:t>
      </w:r>
    </w:p>
    <w:p>
      <w:pPr>
        <w:pStyle w:val="12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Ковылкинского </w:t>
      </w:r>
    </w:p>
    <w:p>
      <w:pPr>
        <w:pStyle w:val="12"/>
        <w:jc w:val="both"/>
        <w:rPr>
          <w:sz w:val="12"/>
          <w:szCs w:val="12"/>
        </w:rPr>
      </w:pPr>
      <w:r>
        <w:rPr>
          <w:b/>
          <w:sz w:val="28"/>
          <w:szCs w:val="28"/>
        </w:rPr>
        <w:t>муниципального района РМ                                                    И.Н. Бордан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ЗЕЛЕНЫЙ ТЕКСТ Знак"/>
    <w:qFormat/>
    <w:rPr>
      <w:rFonts w:ascii="Times New Roman;Times New Roman" w:hAnsi="Times New Roman;Times New Roman" w:eastAsia="Times New Roman;Times New Roman" w:cs="Arial"/>
      <w:sz w:val="24"/>
      <w:szCs w:val="24"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4">
    <w:name w:val="ЗЕЛЕНЫЙ ТЕКСТ"/>
    <w:basedOn w:val="Normal"/>
    <w:qFormat/>
    <w:pPr>
      <w:spacing w:lineRule="auto" w:line="360"/>
      <w:ind w:firstLine="709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chxb&amp;from=yandex.ru%3Bsearch%2F%3Bweb%3B%3B&amp;text=&amp;etext=2119.n-eFTlJBKaZl0XKhbLzVo3heaTsJ1tdPz_x2--zDUdscSs9WDgd4dNppsKV5g-Prpk4Y5jheeKCGdhE87ui6YLL3p4XhUo69hIdrI6JQKxKJtrNjsWwW83HLT9nOGcYVhZ60j5l1sE88ZoVBD60lgAdMAwdntJgIhvswaViVSl9vijA7snZYx6NUK0qcoVq0.6d7e2464d0c30d3ac4c43d1bd82889415cfd44e4&amp;uuid=&amp;state=PEtFfuTeVD4jaxywoSUvtB2i7c0_vxGdDFcW7MDt6c_LdIVGO5cgeLA8JHc_yEt0WnRQ_uoXpe9Aaac0e9fjzlz5nj5vL60Mqjbb3J9dgYzGGn2fnsVbecrL5yUQ2VoF&amp;&amp;cst=AiuY0DBWFJ4CiF6OxvZkNKYvsLaJjDE1v1u-p7FY1zV_z78bIz62BGul-ShQCt2CY51R9rr_BoQw67zd5tHL6Nk_gryZ61f7RkFpO0FXoAdbtHxxQ5OtDTt8RTxUVulvaVKpgJZM9fYeuXf8FRd6oAbrnTp5MazUXA4AMphlELMez4yMkbVgQ8z3bdxUyBUT6aYmy6Nd_cXZiTR_i3-fd9nAlfXXYKLhFZvZ1nI8WmMGb1fN76j9TZh8WJfTTUodgEvJhxovGBEUbyIIi6_UNVgrcixEjUaMUGTU1IZvW4ySL5S0ljB2233xAHm8ZVwFGViWLpiDSyDhCTf7O3Qy__PemR4JdEQoZckHc8GuVE5796O9mqtTSG7MTHCACdZ7F3Mo05BsoU44HliCFQ_9JrExbxs9P5wf3JpfK3aiHSTttBZxqE7eWlL0Oh5XNtRUQOm02j4t2xx5k5quDpr5Ja72ixhz-q5_Etit0bZrs7mjaGzpd5AmLctSqqvQ8SjM7jnfK0XC3r-WgZyTokseOoRLViruo2GJGKAh7OczlAAkqLrs00zxYGLbraOIu3u9Ov71JYPsNGcbC3Xe84CPOXjsi9Larij5Mgp9QA7K27QLAVMgRQCF-eKLlQwEQg2WdxS3D8JKeNjDDUt6WuaIKlEIfbzFmiE75AK-4HQIzO6MutCahcZZ1Lgk1ELmzqMQXRSla568V5wvev4OoP2ctTt-xh5494Zf7sarQD1jKNXiFypqTIbGfaB87EC-swrgBo23sORxdgqDX8yCREaMUd86TzTn3tyYesuPAcgjtHidHBY5o0UXKw,,&amp;data=UlNrNmk5WktYejR0eWJFYk1LdmtxaWNxUEJaOURhY29INkI0VXhuSmlKZWJoSGR0OHR5TVZsbnBabW12TV80RU5QYmJuUUVVY3lUYlpZRk5Vc0tIQ2l6elFWcVZhbXdS&amp;sign=164c7fc48d2592af104911e33abfbe04&amp;keyno=0&amp;b64e=2&amp;ref=orjY4mGPRjk5boDnW0uvlrrd71vZw9kpVBUyA8nmgRH5pjAsQ9jusrgkjZrU9FGUhvnMFxqoxeZjomyz6ryxXMAz83DxyEuL-GXWnNqhCASjghSkphxXVA2dKgE3h81MQcZOJqEdiThUMz9-SC6Ta9rS0156fWBls6-1vKEQtwed2mj8xmPjVggbdSkAA86akkt3Wpt2yZBWqQiX4TDlWzLXnO0UTii8iiizkDHThDpY5UqkO8Y7-aqcK2IBv4Zm7Lv79Cxx36c4UlI4pPW64HQx8raVMSSbYdvvCPldAMVxkaD_WRivdQyzZIxzt-yP33QfCwe88DFa2sds0PCjmOr6jEUNnWqVHpTVGTPTBC99JAQkBSCh1cOPZPQ8LXjm228cHc_c2DaxHyO_OlTmmaLJw3Kel-zzQxtSfF5JsDoQyWR7Bbiu4SuMkkjRR8uwiZPTQIoehEyTXYPE3vOBXDe1uxQUR1NOhmIm8icZF8-w0H-KTRnXVg,,&amp;l10n=ru&amp;rp=1&amp;cts=1554970142192&amp;mc=1.752715278979705&amp;hdtime=15377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11:00Z</dcterms:created>
  <dc:creator>Admin</dc:creator>
  <dc:description/>
  <cp:keywords/>
  <dc:language>en-US</dc:language>
  <cp:lastModifiedBy>Надежда</cp:lastModifiedBy>
  <cp:lastPrinted>2023-05-22T15:50:00Z</cp:lastPrinted>
  <dcterms:modified xsi:type="dcterms:W3CDTF">2024-08-20T10:53:00Z</dcterms:modified>
  <cp:revision>101</cp:revision>
  <dc:subject/>
  <dc:title/>
</cp:coreProperties>
</file>