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709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Информационное сообщение о проведении электронного аукци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ых учас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На основании Постановления администрации Ковылкинского муниципального района  Республики Мордовия от 28 августа 2024 г. № 909 Администрация Ковылкинского муниципального района Республики Мордовия сообщает о проведении электронного аукциона открытого по форме подачи предложений о размере ежегодной арендной платы на право заключения договора аренды земельного участка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Почтовый адрес организатора  (адрес регистрации)</w:t>
      </w:r>
      <w:r>
        <w:rPr/>
        <w:t xml:space="preserve">: 431350, Республика Мордовия, г. Ковылкино, ул. Большевистская, д. 23, тел:8(83453)2-15-81, официальный сайт: </w:t>
      </w:r>
      <w:r>
        <w:rPr>
          <w:u w:val="single"/>
        </w:rPr>
        <w:t>www.kovilkino13.ru</w:t>
      </w:r>
      <w:r>
        <w:rPr/>
        <w:t xml:space="preserve">, адрес электронной почты: </w:t>
      </w:r>
      <w:r>
        <w:rPr>
          <w:u w:val="single"/>
          <w:lang w:val="en-US"/>
        </w:rPr>
        <w:t>adminkov</w:t>
      </w:r>
      <w:r>
        <w:rPr>
          <w:u w:val="single"/>
        </w:rPr>
        <w:t>1@</w:t>
      </w:r>
      <w:r>
        <w:rPr>
          <w:u w:val="single"/>
          <w:lang w:val="en-US"/>
        </w:rPr>
        <w:t>kovilkino</w:t>
      </w:r>
      <w:r>
        <w:rPr>
          <w:u w:val="single"/>
        </w:rPr>
        <w:t>.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ordovi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Сбербанк – Автоматизированная система торгов» (АО «Сбербанк-АСТ») -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Лот 1 </w:t>
      </w:r>
      <w:r>
        <w:rPr/>
        <w:t>- Республика Мордовия, Ковылкинский район, с. Покровск, ул. Советская, с кадастровым номером 13:12:0322003:12, категория земель: земли сельскохозяйственного назначения, вид разрешенного использования: для сельскохозяйственного производства, площадью 50008,0 кв.м.</w:t>
      </w:r>
    </w:p>
    <w:p>
      <w:pPr>
        <w:pStyle w:val="Style12"/>
        <w:tabs>
          <w:tab w:val="left" w:pos="709" w:leader="none"/>
        </w:tabs>
        <w:spacing w:before="0" w:after="0"/>
        <w:jc w:val="both"/>
        <w:rPr/>
      </w:pPr>
      <w:r>
        <w:rPr/>
        <w:tab/>
      </w:r>
      <w:r>
        <w:rPr>
          <w:b/>
        </w:rPr>
        <w:t xml:space="preserve">Срок аренды: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- Лот №1</w:t>
      </w:r>
      <w:r>
        <w:rPr/>
        <w:t xml:space="preserve"> – 3 года;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Ограничения:</w:t>
      </w:r>
      <w:r>
        <w:rPr/>
        <w:t xml:space="preserve">  нет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Обременения:</w:t>
      </w:r>
      <w:r>
        <w:rPr/>
        <w:t xml:space="preserve"> нет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- Лот 1 </w:t>
      </w:r>
      <w:r>
        <w:rPr/>
        <w:t xml:space="preserve"> – 15 800 руб. 00 коп. (Пятнадцать тысяч восемьсот рублей 00 копеек)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Шаг аукциона - в размере 3% от начального размера ежегодной арендной платы на право заключения договора аренды земельного участка</w:t>
      </w:r>
      <w:r>
        <w:rPr/>
        <w:t>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-  Лот 1 – </w:t>
      </w:r>
      <w:r>
        <w:rPr/>
        <w:t xml:space="preserve"> 474 руб. 00 коп. (Четыреста семьдесят четыре рубля 00 копейка)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Дата рассмотрения заявок: </w:t>
      </w:r>
      <w:r>
        <w:rPr/>
        <w:t xml:space="preserve"> 02 октября 2024 года в 10 ч. 00 мин. (по московскому времени) по адресу электронной площадки: http://utp.sberbank-ast.ru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Дата проведения аукциона:</w:t>
      </w:r>
      <w:r>
        <w:rPr/>
        <w:t xml:space="preserve"> 04 октября 2024 года в 10 ч. 00 мин. (по московскому времени) по адресу электронной площадки: </w:t>
      </w:r>
      <w:hyperlink r:id="rId3">
        <w:r>
          <w:rPr>
            <w:rStyle w:val="InternetLink"/>
            <w:color w:val="000000"/>
          </w:rPr>
          <w:t>http://utp.sberbank-ast.ru</w:t>
        </w:r>
      </w:hyperlink>
      <w:r>
        <w:rPr/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 xml:space="preserve">Форма торгов и подачи предложений о размере ежегодной арендной платы на право заключения договора аренды земельного участка </w:t>
      </w:r>
      <w:r>
        <w:rPr/>
        <w:t xml:space="preserve">– электронный аукцион, открытый по составу участников и по форме подачи предложений о размере ежегодной арендной платы на право заключения договора аренды.  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Место определения участников торгов и проведение торгов:</w:t>
      </w:r>
      <w:r>
        <w:rPr/>
        <w:t xml:space="preserve"> электронная площадка АО «Сбербанк – АСТ» - http://utp.sberbank-ast.ru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Подача заявок на участие в электронном аукционе проводится</w:t>
      </w:r>
      <w:r>
        <w:rPr/>
        <w:t xml:space="preserve">: </w:t>
      </w:r>
      <w:r>
        <w:rPr>
          <w:b/>
        </w:rPr>
        <w:t xml:space="preserve">с 31 августа 2024 г. с 08 ч. 30 мин. </w:t>
      </w:r>
      <w:r>
        <w:rPr/>
        <w:t>(по московскому времени)</w:t>
      </w:r>
      <w:r>
        <w:rPr>
          <w:b/>
        </w:rPr>
        <w:t xml:space="preserve"> по 30 сентября 2024 года до 16 ч. 30 мин.                             </w:t>
      </w:r>
      <w:r>
        <w:rPr/>
        <w:t>(по московскому времени)  по адресу электронной площадки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ut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Style12"/>
        <w:spacing w:before="0" w:after="0"/>
        <w:ind w:firstLine="709"/>
        <w:jc w:val="both"/>
        <w:rPr/>
      </w:pPr>
      <w:r>
        <w:rPr/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явка на участие в электронном аукционе</w:t>
      </w:r>
      <w:r>
        <w:rPr>
          <w:rFonts w:eastAsia="Calibri"/>
          <w:sz w:val="24"/>
          <w:szCs w:val="24"/>
          <w:lang w:eastAsia="en-US"/>
        </w:rPr>
        <w:t xml:space="preserve">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выданной и 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https://utp.sberbank-ast.ru/AP/Notice/652/Instructions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Cs/>
        </w:rPr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е принимается Оператором в случаях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Продавцу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аукциона в электронной форме с момента подписания протокола о признании Заявителей участниками аукциона в электронной форм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 xml:space="preserve"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</w:t>
      </w:r>
      <w:r>
        <w:rPr>
          <w:rFonts w:eastAsia="Calibri"/>
          <w:sz w:val="24"/>
          <w:szCs w:val="24"/>
        </w:rPr>
        <w:t xml:space="preserve">аренды (купли-продажи) </w:t>
      </w:r>
      <w:r>
        <w:rPr>
          <w:sz w:val="24"/>
          <w:szCs w:val="24"/>
        </w:rPr>
        <w:t>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Требование о внесении задатка:</w:t>
      </w:r>
      <w:r>
        <w:rPr>
          <w:sz w:val="24"/>
          <w:szCs w:val="24"/>
        </w:rPr>
        <w:t xml:space="preserve"> в размере 100% от начальной цены размера ежегодной арендной платы на право заключения договора аренды земельного участка: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Лот 1  </w:t>
      </w:r>
      <w:r>
        <w:rPr>
          <w:sz w:val="24"/>
          <w:szCs w:val="24"/>
        </w:rPr>
        <w:t>– 15 800 руб. 00 коп. (Пятнадцать тысяч восемьсот рублей 00 копеек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ab/>
        <w:t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нковские реквизиты для перечисления задатка: 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умма задатка для участия в аукционе перечисляется единым платежом с обязательным указанием назначения платежа: «</w:t>
      </w:r>
      <w:r>
        <w:rPr>
          <w:i/>
          <w:sz w:val="24"/>
          <w:szCs w:val="24"/>
        </w:rPr>
        <w:t>Перечисление денежных средств в качестве задатка (ИНН плательщика), НДС не облагается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  <w:u w:val="single"/>
        </w:rPr>
        <w:t>Порядок возврата задатка</w:t>
      </w:r>
      <w:r>
        <w:rPr>
          <w:rFonts w:eastAsia="Calibri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б) претендентам, не допущенным к участию в аукционе, - по заявлению претендента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Задаток, перечисленный победителем аукциона, засчитывается в сумму платежа по договору аренды (купли-продажи) земельного участка. При уклонении или отказе победителя аукциона от заключения в установленный срок договора аренды (купли-продажи)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п. 13 ст. 39.13 ЗК РФ по результатам проведения электронного аукциона договор аренды (купли-продажи)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eastAsia="Calibri"/>
          <w:sz w:val="24"/>
          <w:szCs w:val="24"/>
        </w:rPr>
        <w:t xml:space="preserve">аренды (купли-продажи) </w:t>
      </w:r>
      <w:r>
        <w:rPr>
          <w:sz w:val="24"/>
          <w:szCs w:val="24"/>
        </w:rPr>
        <w:t>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бедителем  электронного аукциона признается участник аукциона, предложивший  наибольший размер ежегодной арендной платы на право заключения договора аренды за земельный участо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не включен в перечень муниципального имущества, предусмотренный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4 статьи 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4 июля 2007 года № 209-ФЗ «О развитии малого и среднего предпринимательства в Российской Федерации». Льготы по ежегодной арендной плате на право заключения договора аренды земельного участка выкупной цены не предусмотрены.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ых построек на земельном участке не имеется.</w:t>
      </w:r>
    </w:p>
    <w:p>
      <w:pPr>
        <w:pStyle w:val="TextBodyIndent"/>
        <w:rPr>
          <w:szCs w:val="24"/>
        </w:rPr>
      </w:pPr>
      <w:r>
        <w:rPr>
          <w:szCs w:val="24"/>
        </w:rPr>
        <w:t>Организатор вправе отказаться от проведения аукциона в любое время, но не позднее чем за 3 (три) дня до наступления  даты 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szCs w:val="24"/>
        </w:rPr>
        <w:t>Глава  Ковылкинского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>муниципального района РМ                                                                                И.Н. Бутяйкин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right"/>
      <w:outlineLvl w:val="8"/>
    </w:pPr>
    <w:rPr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857A6"/>
      <w:u w:val="single"/>
    </w:rPr>
  </w:style>
  <w:style w:type="character" w:styleId="Style8">
    <w:name w:val="Символ нумерации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sz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0" w:right="0" w:firstLine="709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utp.sberbank-ast.ru/AP/Notice/652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voshod</dc:creator>
  <dc:description/>
  <dc:language>en-US</dc:language>
  <cp:lastModifiedBy>Admin</cp:lastModifiedBy>
  <cp:lastPrinted>2024-07-26T10:46:00Z</cp:lastPrinted>
  <dcterms:modified xsi:type="dcterms:W3CDTF">2024-08-30T09:39:00Z</dcterms:modified>
  <cp:revision>4</cp:revision>
  <dc:subject/>
  <dc:title>ГЛАВА АДМИНИСТРАЦИИ ПИТЕЛИНСКОГО РАЙОНА</dc:title>
</cp:coreProperties>
</file>