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возможности предоставления в арен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овылкинского муниципального района Республики Мордовия в соответствии со ст. 39.18 Земельного Кодекса Российской Федерации извещает                                         о возможности предоставления в аренду сроком на 20 лет земельного участка, государственная собственность на который не разграничена, из земель населенных пунктов, с разрешенным использованием:  для индивидуального жилищного строительства, площадью 1500,0 кв.м, кадастровый номер 13:12:0110001:2567, по адресу: Республика Мордовия, Ковылкинский район, с. Кочелаево, ул. Славянская, участок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заинтересованные в предоставлении указанного земельного участка, в течение 30 календарных дней со дня опубликования настоящего извещения, вправе под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окончания приема заявлений:  23 сентября 2024 г. 17: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а заявлений осуществляется лично по адресу: Республика Мордовия,                                г. Ковылкино, ул. Большевистская, д. 30, 2-этаж, кабинет №10, в рабочие дни с 08:00 до 17:00 ч., обед с 13:00 до 14:00 ч., контактный тел.: (83453) 2-13-09, почтовым отправлением, или по адресу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dminkov1@kovilkino.e-mordovi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Ковылки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Республики Мордовия                                                               И.Н. Бордан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ov1@kovilkino.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5:00Z</dcterms:created>
  <dc:creator>Admin</dc:creator>
  <dc:description/>
  <dc:language>en-US</dc:language>
  <cp:lastModifiedBy>Admin</cp:lastModifiedBy>
  <cp:lastPrinted>2023-04-04T09:07:00Z</cp:lastPrinted>
  <dcterms:modified xsi:type="dcterms:W3CDTF">2024-08-26T09:15:00Z</dcterms:modified>
  <cp:revision>3</cp:revision>
  <dc:subject/>
  <dc:title/>
</cp:coreProperties>
</file>