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ДАЖЕ МУНИЦИПАЛЬНОГО ИМУЩЕСТВА ПОСРЕДСТВОМ ПУБЛИЧНОГО ПРЕДЛОЖЕНИЯ В ЭЛЕКТРОННОЙ ФОРМ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Ковылкинского муниципального района Республики Мордовия, юридический адрес: РМ, г. Ковылкино, ул. Большевистская, 23, тел.: 2-13-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Ковылкинского муниципального района от 18.09.2024 г. № 1005                                            «О продаже муниципального имущества посредством публичного предложения в электронной форм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            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Лот №1  - </w:t>
            </w:r>
            <w:r>
              <w:rPr/>
              <w:t>объекты недвижимого имущества (комплекс) на территории бывшего лагеря «Сосновый бор», по адресу: Республика Мордовия, Ковылкинский район, г. Ковылкино, на территории оздоровительного лагеря «Сосновый Бор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- административное здание, площадью 58,6 кв.м., кадастровый номер 13:24:0110099:257, назначение объекта – нежилое,  расположенное по адресу: Республика Мордовия, Ковылкинский р-н, г. 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, площадью 40,8 кв.м., кадастровый номер 13:24:0110099:221, назначение объекта – жилое, расположенное по адресу: Республика Мордовия, Ковылкинский район, г. Ковылкино, на территории оздоровительного лагеря "Сосновый бор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бойлерной, площадью 5,2 кв.м., кадастровый номер 13:24:0110088:1197, назначение объекта – нежилое, расположенное по адресу: Республика Мордовия, Ковылкинский район, г.Ковылкино, территории оздоровительного лагеря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кружковой работы, площадью 81,4 кв.м., кадастровый номер 13:24:0110099:227, назначение объекта – нежилое, расположенное по адресу: Республика Мордовия, Ковылкинский район, г.Ковылкино на территории оздоровительного лагеря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медпункт, площадью 52,6 кв.м., кадастровый номер 13:24:0110099:265, назначение объекта – нежилое, расположенное по адресу: Республика Мордовия, р-н Ковылкинский, г. 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пионерской комнаты, площадью 52,1 кв.м., кадастровый номер 13:24:0110099:230, назначение объекта – нежилое, расположенное по адресу: Республика Мордовия, р-н Ковылкинский, г.Ковылкино, оздоровительный лагерь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прачечной - душевой, площадью 78,2 кв.м., кадастровый номер 13:24:0110099:258, назначение объекта – нежилое, расположенное по адресу: Республика Мордовия, Ковылкинский район, г.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клада, площадью 62,5 кв.м., кадастровый номер 13:24:0110099:229, назначение объекта – нежилое, расположенное по адресу: Республика Мордовия, Ковылкинский район, г.Ковылкино, на территории лагеря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клада, площадью 25,9 кв.м., кадастровый номер 13:24:0110099:267, назначение объекта – нежилое, расположенное по адресу: Республика Мордовия, г. Ковылкино на территории лагеря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клада, площадью 27,3 кв.м., кадастровый номер 13:24:0110088:1198, назначение объекта – нежилое, расположенное по адресу: Республика Мордовия, г.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пального корпуса, площадью 97,7 кв.м., кадастровый номер 13:24:0110099:225, назначение объекта – нежилое, расположенное по адресу: Республика Мордовия, Ковылкинский район, г.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пального корпуса, площадью 97,7 кв.м., кадастровый номер 13:24:0110099:264, назначение объекта – нежилое, расположенное по адресу: Республика Мордовия, Ковылкинский район, г.Ковылкино на территории лагеря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пального корпуса, площадью 97,8 кв.м., кадастровый номер 13:24:0110099:222, назначение объекта – нежилое, расположенное по адресу: Республика Мордовия, Ковылкинский район, г.Ковылкино, на территории оздоровительного лагеря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пального корпуса, площадью 98,9 кв.м., кадастровый номер 13:24:0110099:251, назначение объекта – нежилое, расположенное по адресу: Республика Мордовия, Ковылкинский район, г.Ковылкино, на территории лагеря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нежилое одноэтажное здание, площадью 97,7 кв.м., кадастровый номер 13:24:0110099:228, расположенное по адресу: Республика Мордовия, Ковылкинский район, г. 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пального корпуса, площадью 80,3 кв.м., кадастровый номер 13:24:0110099:224, назначение объекта – нежилое, расположенный по адресу: Республика Мордовия, р-н Ковылкинский, г.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пального корпуса, площадью 97,7 кв.м., кадастровый номер 13:24:0110099:238, назначение объекта – нежилое, расположенное по адресу: Республика Мордовия, Ковылкинский район, г.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пальный корпус, площадью 80,5 кв.м., кадастровый номер 13:12:0138001:89, назначение объекта – нежилое, расположенное по адресу: Республика Мордовия, Ковылкинский район, г.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 сушилки, площадью 80,5 кв.м., кадастровый номер 13:24:0110099:234, назначение объекта – нежилое, расположенное по адресу: Республика Мордовия, г.Ковылки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нежилое помещение (сарай), площадью 9,9 кв.м., кадастровый номер 13:24:0000000:70, назначение объекта – нежилое, расположенное по адресу: Республика Мордовия, Ковылкинский район, г.Ковылкино, оздоровительный комплекс Мокша, на территории оздоровительного лагеря «Сосновый бор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земельный участок, площадью 29339,4 кв.м., кадастровый номер 13:12:0138001:2, категория земель - земли особо охраняемых территорий и объектов, разрешенное использование - рекреационное и оздоровительное назначение, адрес (местоположение) объекта: Местоположение установлено относительно ориентира, расположенного в границах участка. Почтовый адрес ориентира: Республика Мордовия,  Ковылкинского района, г.Ковылкино, Ковылкинский межлесхоз, квартал № 10, оздоровительный лагерь «Сосновый бор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собственности:</w:t>
            </w:r>
            <w:r>
              <w:rPr/>
              <w:t xml:space="preserve"> муниципаль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приватизации</w:t>
            </w:r>
            <w:r>
              <w:rPr/>
              <w:t xml:space="preserve"> – продажа муниципального имущества посредством публичного предложения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предыдущих торгах:</w:t>
            </w:r>
            <w:r>
              <w:rPr/>
              <w:t xml:space="preserve"> 04.09.2023 г. открытый аукцион – несостоявшийся в виду отсутствия поданных зая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/>
              <w:t>Лот № 1 -  21 047 971 (Двадцать один миллион сорок семь тысяч девятьсот семьдесят один) рубль, с учетом НД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 снижения цены первоначального предложения «шаг понижения» в размере                               10 % от цены первоначального предлож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 2 104 797,10  (Два миллиона сто четыре тысячи семьсот девяносто семь рублей 10 копеек)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г аукциона» - в размере 50% от «шага понижения»: 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1 - 1 052 398,55 (Один миллион пятьдесят две тысячи триста девяносто восемь рублей 55 копеек)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ая цена предложения «цена отсечения» устанавливается в размере 50 % начальной цены продажи:</w:t>
            </w:r>
          </w:p>
          <w:p>
            <w:pPr>
              <w:pStyle w:val="Normal"/>
              <w:jc w:val="both"/>
              <w:rPr/>
            </w:pPr>
            <w:r>
              <w:rPr/>
              <w:t>Лот № 1 -  10 523 985,50 (Десять миллионов пятьсот двадцать три тысячи девятьсот восемьдесят пять рублей 50 копеек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 2 104 797,10  (Два миллиона сто четыре тысячи семьсот девяносто семь рублей 10 копеек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тел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4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лучател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"СБЕРБАНК РОССИИ"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iCs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Назначение платежа: Перечисление денежных средств в качестве задатка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ИНН плательщика)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, кроме победителя, в течение 5 календарных дней с даты подведения итогов продажи имущества посредством публичного предложения. Задаток, перечисленный победителем продажи имущества посредством публичного предложения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частие в продаже имущества посредством публичного предлож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лектронной форм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  2024 г. 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 17 октября   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АО «Сбербанк-АСТ»</w:t>
            </w:r>
            <w:r>
              <w:rPr/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из личного кабинета претендент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деле Информация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даже посредством публичного предложения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ilkino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продаже посредством публичного предложения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управлении имущественных отношений администрации Ковылкинского муниципального района Республики Мордовия, по адресу: РМ, г. Ковылкино, ул. Большевистская, д. 30 (2 этаж, 10 кабинет), телефоны: 8 (83453) 2-13-09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продаже имущества посредством публичного предложения в электронной форм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продажи имущества посредством публичного предложения состоится </w:t>
            </w:r>
            <w:r>
              <w:rPr>
                <w:b/>
              </w:rPr>
              <w:t>18 октября 2024 года в 10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продажи имущества посредством публичного предложения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продажи имущества посредством публичного предложения с момента подписания протокола о признании претендентов участниками 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таком  признании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vilkino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продажи имущества посредством публичного предложения должно состояться не позднее  третьего рабочего дня со дня определения участников, указанного в информационном сообщении о продаже имущества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порядок, дата и время проведения продажи имущества посредством публичного предложения в электронной форме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Продажа имущества посредством публичного предложения в электронной форме  состоится</w:t>
            </w:r>
            <w:r>
              <w:rPr/>
              <w:t xml:space="preserve">  </w:t>
            </w:r>
            <w:r>
              <w:rPr>
                <w:b/>
              </w:rPr>
              <w:t>21 октября 2024 года в 10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нижения цены первоначального предложения (цена имущества, указанная в информационном сообщение)  на величину, равную величине «шаг понижения», но не ниже цены отсеч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понижения» устанавливается Продавцом в фиксированной сумме, составляющей не более 10 (десяти) процентов цены первоначального предложения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продажи имущества посредством публичного предложения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</w:t>
            </w:r>
            <w:r>
              <w:rPr>
                <w:lang w:val="en-US"/>
              </w:rPr>
              <w:t>II</w:t>
            </w:r>
            <w:r>
              <w:rPr/>
              <w:t xml:space="preserve"> постановления Правительства РФ от 27 августа 2012 года № 860 «Об организации и проведении продажи государственного или муниципального имущества в электронной форме»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б) принято решение о признании только одного претендента участнико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продажи имущества посредством публичного предложения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продажи имущества посредством публичного предложения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vilk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ня, следующего за днем подписания указанного протокол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продажи  имущества посредством публичного предложения в соответствии с Гражданским кодексом Российской Федерации, Законом о приватизации не позднее чем через 5 рабочих дней с даты проведения 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ментом оплаты считается день зачисления на расчетный счет: 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1312089775, КПП 1323010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-НБ РЕСПУБЛИКА МОРДОВИЯ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А РОССИИ//УФК по Республике Мордовия г. Саранск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189525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 счет 03100643000000010900,  кор/счет 40102810345370000076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autoSpaceDE w:val="false"/>
              <w:ind w:right="140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БК 90011402053050000440, ОКТМО 89629000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енежных средств и подтверждается выпиской с бюджета продав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Ковылкин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униципального района РМ                                                                       И.Н. Бутяйк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.К. Радайкина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-13-09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ovilkino13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ovilkino13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ovilkino13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4:00Z</dcterms:created>
  <dc:creator>Admin</dc:creator>
  <dc:description/>
  <cp:keywords/>
  <dc:language>en-US</dc:language>
  <cp:lastModifiedBy>Екатерина Радайкина</cp:lastModifiedBy>
  <cp:lastPrinted>2024-09-20T08:46:00Z</cp:lastPrinted>
  <dcterms:modified xsi:type="dcterms:W3CDTF">2024-09-20T06:07:00Z</dcterms:modified>
  <cp:revision>24</cp:revision>
  <dc:subject/>
  <dc:title/>
</cp:coreProperties>
</file>