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ЭЛЕКТРОННОГО АУКЦИОНА ОТКРЫТОГО ПО СОСТАВУ УЧАСТНИКОВ И ФОРМЕ ПОДАЧИ ПРЕДЛОЖЕНИЙ О ЦЕН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бербанк - АСТ», владеющее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  <w:r>
              <w:rPr/>
              <w:t xml:space="preserve"> Администрация Ковылкинского муниципального района Республики Мордовия, юридический адрес: РМ, г. Ковылкино, ул. Большевистская, 23, тел.: 2-14- 55,  2-13-0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деральный закон от 21 декабря 2001 г. №178-ФЗ                                    «О приватизации государственного и муниципального имущества» (с изменениями), </w:t>
            </w:r>
            <w:r>
              <w:rPr/>
              <w:t>постановление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 администрации Ковылкинского муниципального района от 18.09.2024  г. № 1021                                          «О проведении открытого аукциона в электронной форме по продаже муниципального имущест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аукциона:</w:t>
            </w:r>
            <w:r>
              <w:rPr/>
              <w:t xml:space="preserve"> заключение договора купли-продажи муниципального имущества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 Лот №1 -</w:t>
            </w:r>
            <w:r>
              <w:rPr/>
              <w:t xml:space="preserve"> Автобус для перевозки детей (4238), Марка, модель ТС КАВЗ 4238-65, идентификационный номер Z7N423865J0004281, категория ТС D, год изготовления ТС 2018, модель, №двигателя ЯМЗ 53403 J0078258, шасси (рама) № отсутствует, кузов (кабина, прицеп) № Z7N423865J0004281, цвет кузова (кабины, прицепа) желтый, мощность двигателя, л.с. (кВт) 209 (154), тип двигателя дизельный, экологический класс  пятый, регистрационный знак К635ТО13, свидетельство о регистрации ТС 9904 № 1096063, паспорт транспортного средства 45 ОХ 094046 выдан ООО «КАВЗ» 11.12.2018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ое средство находится в неисправном состоянии (двигатель ремонту не подлежит)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</w:t>
            </w:r>
            <w:r>
              <w:rPr>
                <w:b/>
                <w:sz w:val="24"/>
                <w:szCs w:val="24"/>
              </w:rPr>
              <w:t>орма собственности:</w:t>
            </w:r>
            <w:r>
              <w:rPr>
                <w:sz w:val="24"/>
                <w:szCs w:val="24"/>
              </w:rPr>
              <w:t xml:space="preserve"> муниципальна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аукцион в электронной форме с открытой формой подачи предложений о це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емен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нич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предыдущих торгах:</w:t>
            </w:r>
            <w:r>
              <w:rPr/>
              <w:t xml:space="preserve"> отсутствую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-  707 000 (Семьсот сем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аг аукциона:</w:t>
            </w:r>
            <w:r>
              <w:rPr/>
              <w:t xml:space="preserve">  5 % от начальной цен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35 350  (Тридцать пять тысяч триста пятьдесят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о внесении зада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от начальной цен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70 700 (Семьдесят тысяч семьсот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является публичной офертой для заключения договора о задатке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10164072/entry/43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 43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      </w:r>
          </w:p>
          <w:tbl>
            <w:tblPr>
              <w:tblW w:w="7225" w:type="dxa"/>
              <w:jc w:val="left"/>
              <w:tblInd w:w="14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396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"Сбербанк-АСТ"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30848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40100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ы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281030002003804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по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тел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О"СБЕРБАНК РОССИИ" г. МОСК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И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спондентски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1810400000000225</w:t>
                  </w:r>
                </w:p>
              </w:tc>
            </w:tr>
          </w:tbl>
          <w:p>
            <w:pPr>
              <w:pStyle w:val="32"/>
              <w:ind w:left="0" w:hanging="0"/>
              <w:rPr>
                <w:b/>
                <w:b/>
                <w:iCs/>
                <w:color w:val="000000"/>
                <w:spacing w:val="-1"/>
                <w:lang w:val="ru-RU" w:eastAsia="ru-RU"/>
              </w:rPr>
            </w:pPr>
            <w:r>
              <w:rPr>
                <w:b/>
                <w:iCs/>
                <w:color w:val="000000"/>
                <w:spacing w:val="-1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/>
              <w:t xml:space="preserve">Назначение платежа: Перечисление денежных средств в качестве </w:t>
            </w:r>
            <w:r>
              <w:rPr>
                <w:color w:val="000000"/>
              </w:rPr>
              <w:t xml:space="preserve">задатка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Н плательщика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место, даты начала и окончания срока подачи заявок с документ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электронном аукцион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чала приема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  2024  года  в 08:30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иема заявок  17 октября 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:30.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изические лица</w:t>
            </w:r>
            <w:r>
              <w:rPr/>
              <w:t xml:space="preserve"> и индивидуальные предприниматели - копию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е листы документов, представляемых одновременно с заявкой, должны быть пронумеров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Заявки не принимаются от следующих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регистрации на электронной площадк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>универсальной торговой платформы АО «Сбербанк-АСТ»</w:t>
            </w:r>
            <w:r>
              <w:rPr/>
              <w:t>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атизация, аренда и продажа пр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 из личного кабинета претендент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 электронной площад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разделе Информация.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ознакомления с документами и информацией об имущ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формационное сообщение о проведении аукциона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>на сайте http://</w:t>
            </w:r>
            <w:hyperlink r:id="rId6">
              <w:r>
                <w:rPr>
                  <w:rStyle w:val="InternetLink"/>
                  <w:color w:val="000000"/>
                </w:rPr>
                <w:t>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, официальном сайте продавца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ilkino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смотр осуществляется в рабочее время, но не позднее, чем за два рабочих дня до даты окончания срока подачи заявок на участие в аукционе. Плата за осмотр такого имущества не взимае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управлении имущественных отношений администрации Ковылкинского муниципального района Республики Мордовия, по адресу: РМ, г. Ковылкино, ул. Большевистская, д. 30 (2 этаж, 10 кабинет), телефоны: 8 (83453) 2-13-09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начала рассмотрения заявок на 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электронном аукцион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отрение заявок и признание претендентов участниками аукциона состоится                              </w:t>
            </w:r>
            <w:r>
              <w:rPr>
                <w:b/>
              </w:rPr>
              <w:t>18 октября  2024 года с 09:00</w:t>
            </w:r>
            <w:r>
              <w:rPr/>
      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день определения участников аукциона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 и на официальном сайте Продавца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ilkino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порядок, дата и время проведения электронного аукциона по продаже имущества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>Электронный аукцион состоится</w:t>
            </w:r>
            <w:r>
              <w:rPr/>
              <w:t xml:space="preserve">  </w:t>
            </w:r>
            <w:r>
              <w:rPr>
                <w:b/>
              </w:rPr>
              <w:t>21 октября 2024 года с 11:0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      </w:r>
            <w:r>
              <w:rPr>
                <w:rFonts w:eastAsia="Calibri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продавц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vilk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дня, следующего за днем подписания указанного протокол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договора купли-продажи по итогам проведения аукци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говор купли-продажи объекта приватизации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Моментом оплаты считается день зачисления на расчетный счет УФК МФ по РМ (Администрации Ковылкинского муниципального района) денежных средств и подтверждается выпиской с бюджета продавца, по следующим реквизитам: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312089775, КПП 1323010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-НБ РЕСПУБЛИКА МОРДОВИЯ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А РОССИИ//УФК по Республике Мордовия г. Саранск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89525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 счет 03100643000000010900,  кор/счет 40102810345370000076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autoSpaceDE w:val="false"/>
              <w:ind w:right="140" w:firstLine="567"/>
              <w:jc w:val="both"/>
              <w:rPr/>
            </w:pPr>
            <w:r>
              <w:rPr>
                <w:color w:val="000000"/>
              </w:rPr>
              <w:t>КБК 90011402053050000440, ОКТМО 89629000</w:t>
            </w: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, осуществления всех условий данного договора и оплаты приобретенного по договору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лава  Ковылкинск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 РМ                                                                     И.Н. Бутяйк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  <w:t xml:space="preserve">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Е.К. Радайкина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2-13-09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left="52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79"/>
      <w:ind w:left="3520" w:right="360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4"/>
      <w:ind w:hanging="48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3C7320A072EDE8E0FF629886373D3EC045DC27F80AC3D148A9BEA61313A65AF47BD7FBBA6C98450443077DEA31EACBF399C1EEr1I0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ovilkino13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ovilkino13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ovilkino13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5:00Z</dcterms:created>
  <dc:creator>Admin</dc:creator>
  <dc:description/>
  <cp:keywords/>
  <dc:language>en-US</dc:language>
  <cp:lastModifiedBy>Екатерина Радайкина</cp:lastModifiedBy>
  <cp:lastPrinted>2024-06-19T14:08:00Z</cp:lastPrinted>
  <dcterms:modified xsi:type="dcterms:W3CDTF">2024-09-20T06:23:00Z</dcterms:modified>
  <cp:revision>7</cp:revision>
  <dc:subject/>
  <dc:title/>
</cp:coreProperties>
</file>