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ЭЛЕКТРОННОГО АУКЦИОНА ОТКРЫТОГО ПО СОСТАВУ УЧАСТНИКОВ И ФОРМЕ ПОДАЧИ ПРЕДЛОЖЕНИЙ О ЦЕН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Сбербанк - АСТ», владеющее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  <w:r>
              <w:rPr/>
              <w:t xml:space="preserve"> Администрация Ковылкинского муниципального района Республики Мордовия, юридический адрес: РМ, г. Ковылкино, ул. Большевистская, 23, тел.: 2-14- 55,  2-13-0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едеральный закон от 21 декабря 2001 г. №178-ФЗ                                    «О приватизации государственного и муниципального имущества» (с изменениями), </w:t>
            </w:r>
            <w:r>
              <w:rPr/>
              <w:t>постановление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 администрации Ковылкинского муниципального района от 11.10.2024  г. № 1177                                          «О проведении открытого аукциона в электронной форме по продаже муниципального имуществ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 аукциона:</w:t>
            </w:r>
            <w:r>
              <w:rPr/>
              <w:t xml:space="preserve"> заключение договора купли-продажи муниципального имуществ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 xml:space="preserve">- Лот №1 – </w:t>
            </w:r>
            <w:r>
              <w:rPr>
                <w:color w:val="000000"/>
              </w:rPr>
              <w:t>здание, назначение нежилое, кадастровый номер 13:12:0620001:226, площадь 222,2 кв.м., год завершения строительства 1972, расположенное по адресу: Республика Мордовия, Ковылкинский муниципальный район, Мамолаевское сельское поселение, село Новая Толковка, улица Московская, здание 2А и земельный участок под ним, кадастровый номер 13:12:0620001:170, площадь 2500,0 кв.м., категория земель: населенные пункты, вид разрешенного использования: для эксплуатации и обслуживания зданий, по адресу: Республика Мордовия, Ковылкинский муниципальный район, Мамолаевское сельское поселение, село Новая Толковка, улица Московская, 2А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</w:t>
            </w:r>
            <w:r>
              <w:rPr>
                <w:b/>
                <w:sz w:val="24"/>
                <w:szCs w:val="24"/>
              </w:rPr>
              <w:t>орма собственности:</w:t>
            </w:r>
            <w:r>
              <w:rPr>
                <w:sz w:val="24"/>
                <w:szCs w:val="24"/>
              </w:rPr>
              <w:t xml:space="preserve"> муниципальна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аукцион в электронной форме с открытой формой подачи предложений о це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емен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ранич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предыдущих торгах:</w:t>
            </w:r>
            <w:r>
              <w:rPr/>
              <w:t xml:space="preserve"> открытый аукцион 11.11.2024 г. признан несостоявшимся, в связи с отсутствием поданных заяво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-  220 000 (Двести двадцать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аг аукциона:</w:t>
            </w:r>
            <w:r>
              <w:rPr/>
              <w:t xml:space="preserve">  5 % от начальной цен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11 000  (Одиннадцать тысяч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е о внесении зада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от начальной цен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22 000 (Двадцать две тысячи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 является публичной офертой для заключения договора о задатке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10164072/entry/43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ей 43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      </w:r>
          </w:p>
          <w:tbl>
            <w:tblPr>
              <w:tblW w:w="7225" w:type="dxa"/>
              <w:jc w:val="left"/>
              <w:tblInd w:w="14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396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ате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О "Сбербанк-АСТ"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730848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40100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ы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02810300020038047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 по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тел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О"СБЕРБАНК РОССИИ" г. МОСК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ИК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респондентски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1810400000000225</w:t>
                  </w:r>
                </w:p>
              </w:tc>
            </w:tr>
          </w:tbl>
          <w:p>
            <w:pPr>
              <w:pStyle w:val="32"/>
              <w:ind w:left="0" w:hanging="0"/>
              <w:rPr>
                <w:b/>
                <w:b/>
                <w:iCs/>
                <w:color w:val="000000"/>
                <w:spacing w:val="-1"/>
                <w:lang w:val="ru-RU" w:eastAsia="ru-RU"/>
              </w:rPr>
            </w:pPr>
            <w:r>
              <w:rPr>
                <w:b/>
                <w:iCs/>
                <w:color w:val="000000"/>
                <w:spacing w:val="-1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/>
              <w:t xml:space="preserve">Назначение платежа: Перечисление денежных средств в качестве </w:t>
            </w:r>
            <w:r>
              <w:rPr>
                <w:color w:val="000000"/>
              </w:rPr>
              <w:t xml:space="preserve">задатка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Н плательщика)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, место, даты начала и окончания срока подачи заявок с документам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 электронном аукцион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чала приема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 2024  года  в 08:30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иема заявок  12 декабря 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6:30.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изические лица</w:t>
            </w:r>
            <w:r>
              <w:rPr/>
              <w:t xml:space="preserve"> и индивидуальные предприниматели - копию всех листов документа, удостоверяющего лич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юрид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се листы документов, представляемых одновременно с заявкой, должны быть пронумерован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jc w:val="both"/>
              <w:rPr/>
            </w:pPr>
            <w:r>
              <w:rPr/>
              <w:t>Заявки не принимаются от следующих юрид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регистрации на электронной площадк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>универсальной торговой платформы АО «Сбербанк-АСТ»</w:t>
            </w:r>
            <w:r>
              <w:rPr/>
              <w:t>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атизация, аренда и продажа пра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 из личного кабинета претендента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 электронной площад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а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разделе Информация. 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ознакомления с документами и информацией об имуще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формационное сообщение о проведении аукциона размещается </w:t>
            </w:r>
            <w:r>
              <w:rPr>
                <w:bCs/>
              </w:rPr>
              <w:t xml:space="preserve">в открытой для доступа неограниченного круга лиц части электронной площадки </w:t>
            </w:r>
            <w:r>
              <w:rPr/>
              <w:t>на сайте http://</w:t>
            </w:r>
            <w:hyperlink r:id="rId6">
              <w:r>
                <w:rPr>
                  <w:rStyle w:val="InternetLink"/>
                  <w:color w:val="000000"/>
                </w:rPr>
                <w:t>utp.sberbank-ast.ru</w:t>
              </w:r>
            </w:hyperlink>
            <w:r>
              <w:rPr/>
              <w:t xml:space="preserve">, на 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, официальном сайте продавца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ilkino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смотр осуществляется в рабочее время, но не позднее, чем за два рабочих дня до даты окончания срока подачи заявок на участие в аукционе. Плата за осмотр такого имущества не взимае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управлении имущественных отношений администрации Ковылкинского муниципального района Республики Мордовия, по адресу: РМ, г. Ковылкино, ул. Большевистская, д. 30 (2 этаж, 10 кабинет), телефоны: 8 (83453) 2-13-09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, порядок, дата и время начала рассмотрения заявок на 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электронном аукционе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ассмотрение заявок и признание претендентов участниками аукциона состоится                              </w:t>
            </w:r>
            <w:r>
              <w:rPr>
                <w:b/>
              </w:rPr>
              <w:t>13 декабря  2024 года с 09:30</w:t>
            </w:r>
            <w:r>
              <w:rPr/>
      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день определения участников аукциона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 и на официальном сайте Продавца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ilkino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порядок, дата и время проведения электронного аукциона по продаже имущества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b/>
              </w:rPr>
              <w:t>Электронный аукцион состоится</w:t>
            </w:r>
            <w:r>
              <w:rPr/>
              <w:t xml:space="preserve">  </w:t>
            </w:r>
            <w:r>
              <w:rPr>
                <w:b/>
              </w:rPr>
              <w:t>16 декабря 2024 года с 10:00</w:t>
            </w:r>
            <w:r>
              <w:rPr/>
      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      </w:r>
            <w:r>
              <w:rPr>
                <w:rFonts w:eastAsia="Calibri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продавц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vilk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дня, следующего за днем подписания указанного протокол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договора купли-продажи по итогам проведения аукци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 сроки платеж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говор купли-продажи объекта приватизации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Моментом оплаты считается день зачисления на расчетный счет УФК МФ по РМ (Администрации Ковылкинского муниципального района) денежных средств и подтверждается выпиской с бюджета продавца, по следующим реквизитам: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312089775, КПП 1323010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-НБ РЕСПУБЛИКА МОРДОВИЯ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А РОССИИ//УФК по Республике Мордовия г. Саранск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189525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 счет 03100643000000010900,  кор/счет 40102810345370000076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autoSpaceDE w:val="false"/>
              <w:ind w:right="140" w:firstLine="567"/>
              <w:jc w:val="both"/>
              <w:rPr/>
            </w:pPr>
            <w:r>
              <w:rPr>
                <w:color w:val="000000"/>
              </w:rPr>
              <w:t>КБК 90011402053050000440, ОКТМО 89629000</w:t>
            </w: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, осуществления всех условий данного договора и оплаты приобретенного по договору имуществ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лава  Ковылкинск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района РМ                                                                     И.Н. Бутяйк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left="520" w:hanging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79"/>
      <w:ind w:left="3520" w:right="360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4"/>
      <w:ind w:hanging="48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consultantplus://offline/ref=3C7320A072EDE8E0FF629886373D3EC045DC27F80AC3D148A9BEA61313A65AF47BD7FBBA6C98450443077DEA31EACBF399C1EEr1I0N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ovilkino13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ovilkino13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ovilkino13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3:00Z</dcterms:created>
  <dc:creator>Admin</dc:creator>
  <dc:description/>
  <dc:language>en-US</dc:language>
  <cp:lastModifiedBy>Екатерина Радайкина</cp:lastModifiedBy>
  <cp:lastPrinted>2024-11-15T12:33:00Z</cp:lastPrinted>
  <dcterms:modified xsi:type="dcterms:W3CDTF">2024-11-15T09:37:00Z</dcterms:modified>
  <cp:revision>3</cp:revision>
  <dc:subject/>
  <dc:title/>
</cp:coreProperties>
</file>