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Администрация Красношадым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овылк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еспублики Мордо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 марта 2021 года                                                        №11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одготовке к безаварийному пропуску весеннего паводка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Федерального закона от 21.12.1994 г. № 68-ФЗ «О защите населения и территории от чрезвычайных ситуаций природного и техногенного характера», Федерального закона от 21.07.1997 г. №117-ФЗ «О безопасности гидротехнических сооружений», в целях своевременного проведения подготовительных мероприятий к пропуску паводка 2021 года, предотвращения случаев возникновения чрезвычайных ситуаций на гидротехнических сооружений (далее ГТС), прудов Красношадымского сельского поселения, администрация Красношадымского сель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одготовки к безаварийному  пропуску весеннего паводка 2021 года в Красношадымском сельском поселении (по согласованию с ответственными за проведение)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собственникам ГТС провести следующие мероприят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извести минимальный сброс воды, провести проверки готовности к пропуску паводковых вод ГТС, аварии на которых могут привести к затоплению населенных пунктах и человеческим жертвам, значительному материальному ущерб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обратить внимание на наличие подъездов к гидротехническому сооружению, очистку снега и льда водопропускных сооружений, исправность задвижек и затворов, наличие исправной техники и запасов аварий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остояние напорных откосов плот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незамедлительно информировать об угрозе ЧС на водном объекте МКУ «Центр по делам ГО, ЧС и вопросам ЕДДС» Ковылкинского муниципального района по тел: 8(83453) 2-13-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дежурную бригаду по ликвидации возможных Ч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Постановление вступает в силу после опубликования в информационном бюллетени Красношадым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шадым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ылкинского муниципального района                                    Е.П.Карез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шадым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3 марта 2021 года №11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ки к безаварийному пропуску весеннего павод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1 года в Красношадымском сельском поселен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про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я КЧС по вопросу к безаварийному пропуску весеннего паводк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готовности к пропуску паводковых вод водохозяйственных и гидротехнических сооружений, аварии на которых могут привести к затоплению населенных пунктов и человеческим жертвам, значительному материальному ущерб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а Красношадым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бесхозяйных гидротехнических сооружений за определенными хозяйствующими субъект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расношадым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наличием подъездов к гидротехническим сооружениям, очистку от снега и льда  водопропускных сооружений, исправность затворов и задвижек, наличие исправной техники и запасов аварийных материал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расношадым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ежурных бригад на ГТС, в населенных пунктах, привлечение ДПО по ликвидации возможных чрезвычайных ситуаций в период весеннего половодь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расношадым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следования зон возможного затопления паводковыми водами, обеспечение наблюдения за развитием паводковой обстановки, а также ледовой обстановки в местах возможного образования зат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расношадым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й контроль уделить за режимом предпаводковой работы гидротехнических сооружений, проверка исправности затворов, проверить состояние напорных откосов плоти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расношадым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населения медикаментами в местах временного размещения, развертывание работы медицинских пунк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эвакуации и при проведении спасате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расношадым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оздать комиссию по чрезвычайным ситуациям и пожарной безопасности Красношадымского сельского поселения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  -  Карезина Евдокия Павловна, Глава  Красношадымского сельского поселения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          </w:t>
      </w:r>
    </w:p>
    <w:p>
      <w:pPr>
        <w:pStyle w:val="TextBodyIndent"/>
        <w:tabs>
          <w:tab w:val="clear" w:pos="708"/>
          <w:tab w:val="left" w:pos="2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ушичкина Надежда Ивановна -депутат Совета депутатов Красношадымского сельского поселения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     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вчинников Федор Васильевич – депутат Совета депутатов Красношадымского сельского поселения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найкин Петр Иванович – специалист Красношадымского сельского поселения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рнюшкина Нина Викторовна – специалист Красношадымского сельского поселения.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4:00Z</dcterms:created>
  <dc:creator>Customer</dc:creator>
  <dc:description/>
  <cp:keywords/>
  <dc:language>en-US</dc:language>
  <cp:lastModifiedBy>КР ШАДЫМ</cp:lastModifiedBy>
  <cp:lastPrinted>2021-04-08T17:42:00Z</cp:lastPrinted>
  <dcterms:modified xsi:type="dcterms:W3CDTF">2021-04-12T14:05:00Z</dcterms:modified>
  <cp:revision>17</cp:revision>
  <dc:subject/>
  <dc:title>                        Администрация Красношадымского сельского поселения </dc:title>
</cp:coreProperties>
</file>