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Для получения накопительной пенсии возраст не изменился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тупившие в силу с 2019 года изменения в пенсионном законодательстве не меняют правил назначения и выплаты пенсионных накоплений. Пенсионный возраст, дающий право на их получение, остается в прежних границах: в целом по стране на уровне 55 лет для женщин и 60 лет для мужчин, для «северян» - в 50 и 55 лет для женщин и мужчин соответственно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Это распространяется на все виды выплат пенсионных накоплений: накопительную пенсию, срочную и единовременную выплаты. Как и раньше, пенсионные накопления назначаются при наличии минимально необходимых пенсионных баллов и стажа: в 2019 году это 16,2 балла и 10 лет соответственно. Для установления досрочных выплат необходимо отработать не менее 15 лет в районах Крайнего Севера и иметь не менее 20 лет страхового стажа женщинам, и не менее 25 лет - мужчинам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помним, пенсионные накопления формируются за счет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страховых взносов, уплачиваемых работодателям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дополнительных взносов, перечисляемых в рамках Программы софинансирования пенсий, а также дохода от их инвестирования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 средств материнского капитала, направленных на формирование накопительной пенси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ля получения выплаты необходимо подать заявление своему страховщик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копительная пенсия выплачивается ежемесячно и бессрочно. Ее установят, если при предварительном расчете размер накопительной пенсии в случае назначения составит более 5% по отношению к сумме страховой пенсии по старости и накопительной пенси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ли сумма пенсионных накоплений небольшая, и указанный размер будет  5% и менее, то гражданин получит единовременную выплат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рочная пенсионная выплата формируется только за счет дополнительных страховых взносов, направленных на формирование будущей пенсии; дохода от их инвестирования и средств маткапитала, если владелица сертификата на МСК пожелала направить их на накопительную пенсию. Продолжительность такой пенсионной выплаты определяет сам гражданин, но она не может быть менее 10 лет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Ковылкинском районе Республики Мордовия большинство граждан от общего числа, подавших ранее заявления,  получили свои пенсионные накопления в виде единовременной вы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1:00Z</dcterms:created>
  <dc:creator>Специалист</dc:creator>
  <dc:description/>
  <cp:keywords/>
  <dc:language>en-US</dc:language>
  <cp:lastModifiedBy>Специалист</cp:lastModifiedBy>
  <dcterms:modified xsi:type="dcterms:W3CDTF">2019-05-28T06:52:00Z</dcterms:modified>
  <cp:revision>2</cp:revision>
  <dc:subject/>
  <dc:title/>
</cp:coreProperties>
</file>