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NewRomanPSMT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4 года                                                                                   №5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2024-2024 гг.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190 - 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, администрация Парап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выл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ведения проверки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Парапинского сельского поселения Ковылкин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главы администрации Парап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                              С.В. Канай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bookmarkStart w:id="1" w:name="sub_1000"/>
      <w:bookmarkStart w:id="2" w:name="sub_1000"/>
      <w:bookmarkEnd w:id="2"/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ТВЕРЖДЕНА</w:t>
      </w:r>
    </w:p>
    <w:p>
      <w:pPr>
        <w:pStyle w:val="Heading1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арапинског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Ковылкинского муниципального района</w:t>
      </w:r>
    </w:p>
    <w:p>
      <w:pPr>
        <w:pStyle w:val="Heading1"/>
        <w:tabs>
          <w:tab w:val="clear" w:pos="708"/>
          <w:tab w:val="left" w:pos="6096" w:leader="none"/>
          <w:tab w:val="right" w:pos="9498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24 г.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8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оведения проверки готовности теплоснабжающих, теплосетевых организаций и потребителей тепловой энергии к отопительному период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№1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верка проводится комиссией на предмет соблюдения обязательных требований, установленных глав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оценки готовности к отопительному периоду, утвержденных приказом  Министерства энергетики РФ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оглашения об управлении системой теплоснабжения, заключенного в порядке, установленном Федеральным законом от 27.07.2010 года №190-ФЗ «О теплоснабже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указанных служб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 – 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аладки принадлежащих им теплов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теплонос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ода №190-ФЗ «О теплоснабже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водно-химического режим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рядка ликвидации аварийных ситуаций в системе теплоснабжения  с учетом взаимодействия тепло-, электро-, топливо- и водоснабжающих организаций, потребителей тепловой энергии, ремонтно - 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гидравлических и тепловых испытаний теплов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работоспособность автоматических регуляторов при их налич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странение выявленных в порядке , установленном законодательством РФ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стояние утепления зданий и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ую тепловую энергию (мощность), теплонос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роведения испытания оборудования теплопотреляющих установок на плотность и п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Результаты проверки оформляются актом проверки готовности к отопительному периоду (далее-акт), который составляется не позднее оного дня с даты завершения проверки, по образцу в соответствии с приложением №2 к Программе.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кте содержаться следующие выводы комиссии по итогам проверки: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готов к отопительному периоду;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Перечень_ с указанием сроков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 Паспорт готовности к отопительному периоду (далее – Паспорт) составляется по образцу в соответствии с приложением №3 к Программе  и выдается администрацией  </w:t>
      </w:r>
      <w:r>
        <w:rPr>
          <w:rFonts w:cs="Times New Roman" w:ascii="Times New Roman" w:hAnsi="Times New Roman"/>
          <w:sz w:val="24"/>
          <w:szCs w:val="24"/>
        </w:rPr>
        <w:t>Парап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 в случае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выдачи паспортов : для потребителей тепловой энергии – не позднее 15 сентября, для теплоснабжающих и теплосетевых организаций – не позднее 1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даты, указанной в пункте 8, обязана продолжить подготовку к отопительному периоду и устранение указанных в Перечне к акту замечаний и выполнению (невыполнению)требований по готовности. После уведомления комиссии об устранений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108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8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</w:p>
    <w:p>
      <w:pPr>
        <w:pStyle w:val="Heading1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арапинског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Ковылкинского муниципального района</w:t>
      </w:r>
    </w:p>
    <w:p>
      <w:pPr>
        <w:pStyle w:val="Heading1"/>
        <w:tabs>
          <w:tab w:val="clear" w:pos="708"/>
          <w:tab w:val="left" w:pos="6096" w:leader="none"/>
          <w:tab w:val="right" w:pos="9498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24 г.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8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теплоснабжающих, теплосетевых организации и потребителей тепловой энергии, подлежащих проверке готовности к отопительному периоду</w:t>
      </w:r>
    </w:p>
    <w:tbl>
      <w:tblPr>
        <w:tblW w:w="1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36"/>
      </w:tblGrid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2552"/>
              <w:gridCol w:w="3402"/>
            </w:tblGrid>
            <w:tr>
              <w:trPr>
                <w:trHeight w:val="82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3" w:name="sub_333"/>
                  <w:bookmarkEnd w:id="3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прове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рки</w:t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ители тепловой энерги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дание школы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, Ковылкинский района, . Парапино, ул. Советская, д. 22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зднее 15 сентября 2024 года</w:t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по производству тепловой энерги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тельная МБОУ «ПарапинскаяСОШ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поздне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оября 2024 год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вые сети от котельной МБОУ «Парапинская СОШ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поздне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оября 2024 год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2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44916656/entry/200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е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проверки готовности к отопительному пери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_______/_______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                 "_____"_______________ 20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место составление акта)                     (дата составления ак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миссия, образованная 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форма документа и его реквизи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торым образована комисс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в   соответствии   с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рограмм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роведени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роверк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готовност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периоду от "____"____________________ 20__ г.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утвержд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ФИО руководителя (его заместителя)органа, проводящего прове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товности к отопительному период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 "___"____________20__ г. по "___"_____________ 20__ г.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instrText xml:space="preserve"> HYPERLINK "http://internet.garant.ru/" \l "/document/12177489/entry/0"</w:instrTex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Федеральным  законом</w: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 от  27 июля 2010 г.  N 190-ФЗ  "О   теплоснабжен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овела проверку готовности к отопительному периоду 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лное наименование муниципального образования, теплоснаб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сете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отребител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энерг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отношении которого проводилась проверка готовности к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ериод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оверка готовности к отопительному периоду проводилась в отно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ледующих объек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_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ходе проведения проверки готовности к отопительному периоду коми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установила: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готовность/неготовность к работе в отопительном период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ывод комиссии по итогам проведения проверки готовности к отопит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ериоду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иложение к акту проверки готовности к отопительному периоду __/__ гг.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instrText xml:space="preserve"> HYPERLINK "http://internet.garant.ru/" \l "/document/44916656/entry/301"</w:instrTex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*</w:t>
            </w:r>
            <w:r>
              <w:rPr>
                <w:rStyle w:val="InternetLink"/>
                <w:sz w:val="21"/>
                <w:szCs w:val="21"/>
                <w:rFonts w:eastAsia="Times New Roman" w:cs="Courier New" w:ascii="Courier New" w:hAnsi="Courier New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Председатель комиссии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миссии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Члены комиссии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С актом проверки готовности ознакомлен, один экземпляр акта получ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"___"____________ 20__ г.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его уполномоченного предста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муниципального образования, теплоснаб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организации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сете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отребител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энерг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в отнош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которого проводилась проверка готовности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ериод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* При наличии у комиссии замечаний к выполнению требований по гото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или при невыполнении требований по готовности к акту прилагается 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замечаний с указанием сроков их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3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internet.garant.ru/" \l "/document/44916656/entry/200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е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готовности к отопительному пери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1"/>
                <w:szCs w:val="21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1"/>
                <w:szCs w:val="21"/>
                <w:lang w:eastAsia="ru-RU"/>
              </w:rPr>
              <w:t>_______/______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ыдан 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лное наименование муниципального образования, теплоснаб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организации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сете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рганизац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отребителя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тепловой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энергии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 xml:space="preserve">в отношении которого проводилась проверка готовности к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отопит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shd w:fill="FFFABB" w:val="clear"/>
                <w:lang w:eastAsia="ru-RU"/>
              </w:rPr>
              <w:t>периоду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В отношении  следующих  объектов,  по  которым  проводилась прове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товности к отопительному период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1.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2.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3.___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снование выдачи паспорта готовности к отопительному период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Акт проверки готовности к отопительному периоду от __________ N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(подпись, расшифровка подписи и печать уполномоч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органа, образовавшего комиссию по проведению прове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eastAsia="ru-RU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ru-RU"/>
              </w:rPr>
              <w:t>готовности к отопительному период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71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admin</dc:creator>
  <dc:description/>
  <cp:keywords/>
  <dc:language>en-US</dc:language>
  <cp:lastModifiedBy>Asus</cp:lastModifiedBy>
  <cp:lastPrinted>2024-08-09T11:43:00Z</cp:lastPrinted>
  <dcterms:modified xsi:type="dcterms:W3CDTF">2024-08-27T14:04:00Z</dcterms:modified>
  <cp:revision>23</cp:revision>
  <dc:subject/>
  <dc:title/>
</cp:coreProperties>
</file>