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С начала года 1081 семья в Мордовии погасила жилищные кредиты с помощью средств материнского капитала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Улучшение жилищных условий остается самым востребованным у семей Мордовии направлением средств материнского капитала. Один из вариантов - это использование сертификата для погашения жилищных кредитов или займов. С начала 2024 года 1081 семья республики погасила материнским капиталом жилищные кредиты, в том числе ипотечные. На эти цели Отделение СФР по Республике Мордовия перечислило более  680 миллионов рублей.</w:t>
      </w:r>
    </w:p>
    <w:p>
      <w:pPr>
        <w:pStyle w:val="TextBody"/>
        <w:jc w:val="both"/>
        <w:rPr/>
      </w:pPr>
      <w:r>
        <w:rPr/>
        <w:t>Средствами материнского капитала можно оплатить первоначальный взнос по ипотеке или основной долг. Сделать это можно, не дожидаясь 3-летия ребенка, давшего право на материнский капитал. При этом важно соблюсти ряд условий: приобретаемое или строящееся на средства материнского капитала жилье должно находиться в России, а дом, в котором планируется купить жилое помещение, не может быть аварийным или подлежать сносу.</w:t>
      </w:r>
    </w:p>
    <w:p>
      <w:pPr>
        <w:pStyle w:val="TextBody"/>
        <w:jc w:val="both"/>
        <w:rPr/>
      </w:pPr>
      <w:r>
        <w:rPr/>
        <w:t>  </w:t>
      </w:r>
      <w:r>
        <w:rPr/>
        <w:t>Отделение Социального фонда по Республике Мордовия упростило процедуру подачи заявления: были заключены соглашения о взаимодействии с рядом банков, поэтому теперь подать заявление вместе с документами владелец сертификата может  непосредственно в банке, где открывается жилищный кредит. Обращаться в  региональное Отделение СФР в таком случае не нужно: банк самостоятельно направит туда заявление. Также заявление можно подать на портале госуслуг, в клиентской службе Отделения СФР по Мордовии  или в МФЦ.</w:t>
      </w:r>
    </w:p>
    <w:p>
      <w:pPr>
        <w:pStyle w:val="TextBody"/>
        <w:jc w:val="both"/>
        <w:rPr/>
      </w:pPr>
      <w:r>
        <w:rPr/>
        <w:t>Отделение Социального фонда по Республике Мордовия перечислит средства маткапитала в течение 5 рабочих дней после принятия положительного решения.</w:t>
      </w:r>
    </w:p>
    <w:p>
      <w:pPr>
        <w:pStyle w:val="TextBody"/>
        <w:jc w:val="both"/>
        <w:rPr/>
      </w:pPr>
      <w:r>
        <w:rPr/>
        <w:t>Всего с начала действия программы средствами сертификата погасили свои жилищные кредиты более 29 тысяч  семей нашей республики.</w:t>
      </w:r>
    </w:p>
    <w:p>
      <w:pPr>
        <w:pStyle w:val="TextBody"/>
        <w:jc w:val="both"/>
        <w:rPr/>
      </w:pPr>
      <w:r>
        <w:rPr/>
        <w:t>По всем вопросам, связанным с получением и использованием материнского капитала, вы можете обратиться по региональному телефону горячей линии: 8 800 200 01 88 (звонок бесплатный) или в официальные сообщества Отделения СФР по Мордовии: Вконтакте, Одноклассники и Телеграм-канале.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3:53Z</dcterms:created>
  <dc:creator/>
  <dc:description/>
  <dc:language>en-US</dc:language>
  <cp:lastModifiedBy/>
  <dcterms:modified xsi:type="dcterms:W3CDTF">2024-09-02T08:15:52Z</dcterms:modified>
  <cp:revision>2</cp:revision>
  <dc:subject/>
  <dc:title/>
</cp:coreProperties>
</file>