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АСХОДАХ И ЧИСЛЕННОСТИ РАБОТНИКОВ ОРГАНОВ МЕСТНОГО САМОУПРАВЛЕНИЯ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ЗБИРАТЕЛЬНЫХ КОМИСИЙ МУНИЦИПАЛЬНЫХ ОБРАЗ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Форма 14 М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на 01 октября  2024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ация        </w:t>
      </w:r>
      <w:r>
        <w:rPr>
          <w:sz w:val="18"/>
          <w:szCs w:val="18"/>
          <w:u w:val="single"/>
        </w:rPr>
        <w:t>Администрац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расношадымского </w:t>
      </w:r>
      <w:r>
        <w:rPr>
          <w:sz w:val="18"/>
          <w:szCs w:val="18"/>
          <w:u w:val="single"/>
        </w:rPr>
        <w:t>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96837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/10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302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08pt;mso-wrap-distance-left:9pt;mso-wrap-distance-right:0pt;mso-wrap-distance-top:0pt;mso-wrap-distance-bottom:0pt;margin-top:2.2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/10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302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u w:val="single"/>
        </w:rPr>
        <w:t>Ковылкинского муниципального района Республики Мордовия</w:t>
      </w:r>
    </w:p>
    <w:p>
      <w:pPr>
        <w:pStyle w:val="Normal"/>
        <w:rPr/>
      </w:pPr>
      <w:r>
        <w:rPr>
          <w:sz w:val="18"/>
          <w:szCs w:val="18"/>
        </w:rPr>
        <w:t xml:space="preserve">Периодичность: </w:t>
      </w:r>
      <w:r>
        <w:rPr>
          <w:sz w:val="18"/>
          <w:szCs w:val="18"/>
          <w:u w:val="single"/>
        </w:rPr>
        <w:t xml:space="preserve">годовая, полугодовая, 9 месяцев ,годовая                                 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по ОКУД</w:t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асходы – </w:t>
      </w:r>
      <w:r>
        <w:rPr>
          <w:sz w:val="18"/>
          <w:szCs w:val="18"/>
          <w:u w:val="single"/>
        </w:rPr>
        <w:t xml:space="preserve">тыс. руб                           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дат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должности – </w:t>
      </w:r>
      <w:r>
        <w:rPr>
          <w:sz w:val="18"/>
          <w:szCs w:val="18"/>
          <w:u w:val="single"/>
        </w:rPr>
        <w:t xml:space="preserve">единиц                                                      </w:t>
      </w:r>
      <w:r>
        <w:rPr>
          <w:sz w:val="18"/>
          <w:szCs w:val="18"/>
        </w:rPr>
        <w:t xml:space="preserve">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численность – </w:t>
      </w:r>
      <w:r>
        <w:rPr>
          <w:sz w:val="18"/>
          <w:szCs w:val="18"/>
          <w:u w:val="single"/>
        </w:rPr>
        <w:t>челов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У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енная в установленном порядке предельная численность                         по ОКЕ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ников аппарата на отчетную дату                                                                      по ОКЕ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 ОКЕ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РАСХ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560"/>
        <w:gridCol w:w="1842"/>
        <w:gridCol w:w="1701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отчетн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/0000000/000</w:t>
            </w:r>
          </w:p>
        </w:tc>
      </w:tr>
      <w:tr>
        <w:trPr>
          <w:trHeight w:val="10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отчетный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лиц, замещающих муниципальные должности (сумма строк 011+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5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вознаграждение (денежное содерж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работная плата лиц, замещающих должности муниципальной службы (сумма строк 021+022+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ежемесячное денежное поощ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ыплаты предусмотренные соответствующими законами и иными нормативными правовыми а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работников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аботная плата работников местного самоуправления, избирательной комиссии муниципального образования – ВСЕГО (сумма строк 010+020+030+04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компенсаций работникам за использование личных легковых автомобилей для служебных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суточных – всего (сумма строк 063+0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лужебных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346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 (оплата проезда и проживания) – всего (сумма строк 072+0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служебных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 на содержание органа местного самоуправления, избирательной комиссии муниципального образования (сумма строк 050+060+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ЧИСЛЕНН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992"/>
        <w:gridCol w:w="1418"/>
        <w:gridCol w:w="1134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, подразделам, целевым статьям  и видам расходов бюджета Российской Федерации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/000000/000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штатных единиц по долж. в штатном расп. на  отчет.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замещено штатных единиц на отче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штатных единиц по должностям в штатном расписании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мещено штатных единиц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 (челове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 (сумма строк 220+230+240+260+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группам должнос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 (сумма строк 200+210+270+2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РА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081"/>
        <w:gridCol w:w="1168"/>
        <w:gridCol w:w="1346"/>
        <w:gridCol w:w="1255"/>
        <w:gridCol w:w="948"/>
      </w:tblGrid>
      <w:tr>
        <w:trPr>
          <w:trHeight w:val="88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е 020 учтено денежное содержание муниципальных служащих (сумма строк 410 +420+430+440+45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46,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по группам должносте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отчетный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отчетный период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ебных легковых автомобилей (штук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щих на балансе органа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х другими организациями по договорам найма (аре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7:00Z</dcterms:created>
  <dc:creator>user</dc:creator>
  <dc:description/>
  <cp:keywords/>
  <dc:language>en-US</dc:language>
  <cp:lastModifiedBy>ITX</cp:lastModifiedBy>
  <cp:lastPrinted>2020-10-07T11:35:00Z</cp:lastPrinted>
  <dcterms:modified xsi:type="dcterms:W3CDTF">2024-10-28T11:43:00Z</dcterms:modified>
  <cp:revision>87</cp:revision>
  <dc:subject/>
  <dc:title>Главе Болдовского сельского </dc:title>
</cp:coreProperties>
</file>